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en-US" w:eastAsia="zh-CN"/>
        </w:rPr>
        <w:t>二十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92"/>
        <w:gridCol w:w="2894"/>
        <w:gridCol w:w="1144"/>
        <w:gridCol w:w="1831"/>
        <w:gridCol w:w="52"/>
        <w:gridCol w:w="2936"/>
        <w:gridCol w:w="73"/>
        <w:gridCol w:w="2871"/>
        <w:gridCol w:w="630"/>
      </w:tblGrid>
      <w:tr>
        <w:trPr>
          <w:trHeight w:val="90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周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周为复习周，复习所学过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能根据天气情况增减衣物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指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、多运动，多吃青菜水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、能穿简单方便的衣物方便运动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:35~8:1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~9:1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送给蛤蟆的礼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解友谊不在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礼物的大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于心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国王的脚和我的脚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解使用标准测量单位的必要性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摩擦起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在科学探究中获得快乐与成长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词语接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根据一个词语进行火车接龙游戏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社会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我来说新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了解新闻的作用及主要传播途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分享阅读《图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真有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图书室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和同伴一起阅读图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各种各样的尺子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并用标准测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阅读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快乐分享阅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图书室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同伴一起分享阅读图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逛公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掌握弱起拍的重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科学探究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宠物调查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》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科常室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调查表的形式记录家中的宠物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送给蛤蟆的礼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音体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解友谊不在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礼物的大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于心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国王的脚和我的脚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解使用标准测量单位的必要性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词语接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根据一个词语进行火车接龙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摩擦起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科常室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在科学探究中获得快乐与成长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蜘蛛搬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体育场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手足撑地地向前行进运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社会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我来说新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了解新闻的作用及主要传播途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各种各样的尺子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并用标准测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蜘蛛搬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体育场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手足撑地地向前行进运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逛公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美工室）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掌握弱起拍的重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科学探究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宠物调查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》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科常室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调查表的形式记录家中的宠物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与滑滑梯做游戏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楼东体育地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蜘蛛爬》（一楼小操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主活动（一楼西体育地）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楼东体育地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4:45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5:30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/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4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家长配合工作</w:t>
            </w:r>
          </w:p>
        </w:tc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周有美术托管课程汇报，欢迎家长参加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 w:val="fals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kern w:val="2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1">
    <w:name w:val="LO-Normal"/>
    <w:basedOn w:val="Normal"/>
    <w:next w:val="Normal"/>
    <w:qFormat/>
    <w:pPr/>
    <w:rPr>
      <w:kern w:val="2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6-10-28T09:36:00Z</cp:lastPrinted>
  <dcterms:modified xsi:type="dcterms:W3CDTF">2017-01-05T08:56:17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