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十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szCs w:val="21"/>
              </w:rPr>
              <w:t>通过各种游戏认识蔬菜的外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Lucida Sans Unicode"/>
                <w:szCs w:val="21"/>
              </w:rPr>
              <w:t>学会运用拼贴的方式制作画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Lucida Sans Unicode"/>
                <w:szCs w:val="21"/>
              </w:rPr>
              <w:t>了解乘客乘坐交通工具规则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继续</w:t>
            </w:r>
            <w:r>
              <w:rPr>
                <w:rFonts w:ascii="宋体;SimSun" w:hAnsi="宋体;SimSun" w:cs="宋体;SimSun"/>
                <w:szCs w:val="21"/>
              </w:rPr>
              <w:t>养成安静等待的好习惯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二、继续培养同伴间相互帮助换衣服的好习惯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彩纸作画》</w:t>
            </w:r>
          </w:p>
          <w:p>
            <w:pPr>
              <w:pStyle w:val="Normal"/>
              <w:spacing w:lineRule="atLeast" w:line="24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会运用拼贴的方式制作画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串项链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排序的方法设计项链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绘本《好好爱护我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爱惜物品的情感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彩纸作画》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会运用拼贴的方式制作画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律动《泼水歌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跟随歌曲节奏正确的做游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快乐的小机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培养幼儿的合作精神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宝石排队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创造较为复杂的模式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外活动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快乐的小机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培养幼儿的合作精神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文明小乘客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了解乘客乘坐交通工具规则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</w:t>
            </w:r>
            <w:r>
              <w:rPr>
                <w:sz w:val="18"/>
                <w:szCs w:val="18"/>
              </w:rPr>
              <w:t>《蔬菜的样子》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通过各种游戏认识蔬菜的外形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串项链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排序的方法设计项链。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滚雪球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的掌握滚球的方法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外婆搬进我们家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用短句表达对故事的理解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兔采蘑菇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练习双脚并拢向前行进跳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兔采蘑菇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练习双脚并拢向前行进跳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外婆搬进我们家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用短句表达对故事的理解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滚雪球》</w:t>
            </w:r>
          </w:p>
          <w:p>
            <w:pPr>
              <w:pStyle w:val="Normal"/>
              <w:spacing w:lineRule="atLeast" w:line="240"/>
              <w:ind w:right="-496" w:firstLine="18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的掌握滚球的方法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宝石排队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创造较为复杂的模式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文明小乘客》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了解乘客乘坐交通工具规则。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</w:t>
            </w:r>
            <w:r>
              <w:rPr>
                <w:sz w:val="18"/>
                <w:szCs w:val="18"/>
              </w:rPr>
              <w:t>《蔬菜的样子》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通过各种游戏认识蔬菜的外形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户外游戏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幼儿在园活动量大，请家长每天早上来园给幼儿垫好汗巾并在书包放至少两条汗巾来园，谢谢配合！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1-06T05:44:00Z</dcterms:modified>
  <cp:revision>1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