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15"/>
        <w:gridCol w:w="19"/>
        <w:gridCol w:w="2939"/>
        <w:gridCol w:w="14"/>
        <w:gridCol w:w="1144"/>
        <w:gridCol w:w="1887"/>
        <w:gridCol w:w="2927"/>
        <w:gridCol w:w="12"/>
        <w:gridCol w:w="2964"/>
        <w:gridCol w:w="609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用排序的方法创造模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能根据转盘指向选择卡片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Lucida Sans Unicode"/>
                <w:szCs w:val="21"/>
              </w:rPr>
              <w:t>了解乘客乘坐交通工具规则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养成安静等待的好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继续培养同伴间相互帮助换衣服的好习惯。         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串项链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排序的方法创造模式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绘本《爱攀比的小兔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看绘本知道攀比是不对的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izza, hot dog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单词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izza, hot do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滚雪球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的掌握滚球的方法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话《萝卜回来了》</w:t>
            </w:r>
          </w:p>
          <w:p>
            <w:pPr>
              <w:pStyle w:val="Normal"/>
              <w:spacing w:lineRule="atLeas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故事中的角色形象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黑白鸟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用不同方式装饰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歌唱《雁儿飞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唱四分之三拍歌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文明小乘客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了解乘客乘坐交通工具规则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滚雪球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的掌握滚球的方法。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神奇的转盘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转盘指向选择卡片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串项链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排序的方法创造模式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绘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爱攀比的小兔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绘本知道攀比是不对的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izza, hot dog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单词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izza, hot do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话《萝卜回来了》</w:t>
            </w:r>
          </w:p>
          <w:p>
            <w:pPr>
              <w:pStyle w:val="Normal"/>
              <w:spacing w:lineRule="exac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故事中的角色形象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黑白鸟》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用不同方式装饰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数字钟》</w:t>
            </w:r>
          </w:p>
          <w:p>
            <w:pPr>
              <w:pStyle w:val="Normal"/>
              <w:spacing w:lineRule="atLeast" w:line="240"/>
              <w:ind w:right="-496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数字钟的结构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文明小乘客》</w:t>
            </w:r>
          </w:p>
          <w:p>
            <w:pPr>
              <w:pStyle w:val="Normal"/>
              <w:spacing w:lineRule="atLeas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了解乘客乘坐交通工具规则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歌唱《雁儿飞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唱四分之三拍歌曲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数字钟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亲子活动室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数字钟的结构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神奇的转盘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转盘指向选择卡片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天气寒冷，请家长鼓励幼儿每天坚持来园晨练，谢谢配合！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</cp:lastModifiedBy>
  <cp:lastPrinted>2016-11-17T11:49:00Z</cp:lastPrinted>
  <dcterms:modified xsi:type="dcterms:W3CDTF">2017-01-06T05:24:00Z</dcterms:modified>
  <cp:revision>7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