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二十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09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0"/>
        <w:gridCol w:w="791"/>
        <w:gridCol w:w="101"/>
        <w:gridCol w:w="1832"/>
        <w:gridCol w:w="111"/>
        <w:gridCol w:w="2840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661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创编减法数字故事，理解减法中“拿走”的含义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能在平衡木上听信号变换动作进行活动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出汗后能自觉更换衣服，能正确更换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游戏一、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玩认字游戏一、二，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熟悉游戏规则和玩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仓鼠故事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kern w:val="2"/>
                <w:szCs w:val="21"/>
              </w:rPr>
              <w:t>理解减法中“拿走”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的含义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语言《游戏三、四》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玩认字游戏三、四，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熟悉游戏规则和玩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帽子》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欣赏各种各样的帽子，尝试自己设计一顶帽子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运粮忙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负重完成平衡、钻爬及跑的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游戏五》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玩认字游戏五，熟悉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游戏规则和玩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45" w:hanging="945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杂技演员》       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在平衡木上听信号变换动作进行活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我喜欢的颜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初步体验制作简单的图表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6" w:hanging="1386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复习游戏》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复习巩固熟悉游戏内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容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帽子》</w:t>
            </w:r>
          </w:p>
          <w:p>
            <w:pPr>
              <w:pStyle w:val="Normal"/>
              <w:ind w:firstLine="148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欣赏各种各样的帽子，尝试自己设计一顶帽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游戏一、二》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玩认字游戏一、二，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熟悉游戏规则和玩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jc w:val="left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945" w:hanging="945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体育《杂技演员》       （四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在平衡木上听信号变换动作进行活动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仓鼠故事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创编减法数字故事，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理解减法中“拿走”的含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图书的故事》</w:t>
            </w:r>
          </w:p>
          <w:p>
            <w:pPr>
              <w:pStyle w:val="Normal"/>
              <w:spacing w:lineRule="exact" w:line="240"/>
              <w:ind w:firstLine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图书了解图书制作的过程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我喜欢的颜色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初步体验制作简单的图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游戏五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（亲子活动室）   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玩认字游戏五，熟悉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游戏规则和玩法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《葡萄丰收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学跳舞蹈、学习踮步，体验和表现新疆舞蹈的风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386" w:hanging="1386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《复习游戏》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复习巩固熟悉游戏内</w:t>
            </w:r>
          </w:p>
          <w:p>
            <w:pPr>
              <w:pStyle w:val="Normal"/>
              <w:spacing w:lineRule="exact" w:line="240"/>
              <w:ind w:left="1470" w:hanging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容。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拔河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继续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练习跳数，并尝试数量之间的换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运粮忙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负重完成平衡、钻爬及跑的动作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请家长们安排好时间参加宝贝的汇报课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1-09T01:51:00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