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教师：黄映灵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辛金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卢倩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古金兰</w:t>
      </w: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~20</w:t>
      </w:r>
      <w:r>
        <w:rPr>
          <w:b/>
          <w:sz w:val="36"/>
          <w:szCs w:val="36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3"/>
        <w:gridCol w:w="1144"/>
        <w:gridCol w:w="1831"/>
        <w:gridCol w:w="10"/>
        <w:gridCol w:w="42"/>
        <w:gridCol w:w="2927"/>
        <w:gridCol w:w="8"/>
        <w:gridCol w:w="2946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春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分辨大小和轻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冬天也积极运动的精神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习洗手是控制水量，不弄湿衣袖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《春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什么是春节和节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由来、习俗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歌唱《粉刷匠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，感受歌曲节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奏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美术《气球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五彩的气球，学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用相应的蜡笔颜色进行连线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体育《彩虹船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并练习负重手脚着地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膝爬的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科学《比大小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动手操作认识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体的大小</w:t>
            </w:r>
            <w:r>
              <w:rPr/>
              <w:t>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体育《好玩的水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发展越过障碍跑的能力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提高动作的灵敏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语言《七彩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小象助人为乐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品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语言《书的海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的良好行为习惯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szCs w:val="21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体育游戏《萝卜回来了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目标：能双脚向前进行蹦跳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三周四是创思班和认字的汇报时间，请家长准时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</cp:lastModifiedBy>
  <cp:lastPrinted>2015-11-16T09:01:00Z</cp:lastPrinted>
  <dcterms:modified xsi:type="dcterms:W3CDTF">2017-01-16T00:08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