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34"/>
        <w:gridCol w:w="106"/>
        <w:gridCol w:w="2847"/>
        <w:gridCol w:w="93"/>
        <w:gridCol w:w="1051"/>
        <w:gridCol w:w="1887"/>
        <w:gridCol w:w="2927"/>
        <w:gridCol w:w="12"/>
        <w:gridCol w:w="2964"/>
        <w:gridCol w:w="609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本学期学过的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用正确序数词进行表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、懂得如何在别人家做一个文明的小客人</w:t>
            </w:r>
            <w:r>
              <w:rPr>
                <w:rFonts w:ascii="宋体;SimSun" w:hAnsi="宋体;SimSun" w:cs="Lucida Sans Unicode"/>
                <w:szCs w:val="21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耐心听讲的好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同伴间相互帮助的好习惯。         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羊奶奶的围巾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物体模式用语言描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绘本《好好爱护我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好好爱惜物品的情感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YES, pleas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句子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YES, pleas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跨栏高手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跨越栏感受运动的快乐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话《燕子》</w:t>
            </w:r>
          </w:p>
          <w:p>
            <w:pPr>
              <w:pStyle w:val="Normal"/>
              <w:spacing w:lineRule="atLeas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倾听故事理解故事内容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灯笼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用不同方式装灯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歌曲《复习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本学期学过的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文明小客人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懂得如何在别人家做客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栏高手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跨越栏感受运动的快乐。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排队高手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正确序数词进行表序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羊奶奶的围巾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物体模式用语言描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绘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好好爱护我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好好爱惜物品的情感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YES, pleas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句子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YES, pleas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话《燕子》</w:t>
            </w:r>
          </w:p>
          <w:p>
            <w:pPr>
              <w:pStyle w:val="Normal"/>
              <w:spacing w:lineRule="exac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倾听故事理解故事内容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灯笼》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用不同方式装灯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万花筒》</w:t>
            </w:r>
          </w:p>
          <w:p>
            <w:pPr>
              <w:pStyle w:val="Normal"/>
              <w:spacing w:lineRule="atLeast" w:line="240"/>
              <w:ind w:right="-496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万花筒的结构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文明小客人》</w:t>
            </w:r>
          </w:p>
          <w:p>
            <w:pPr>
              <w:pStyle w:val="Normal"/>
              <w:spacing w:lineRule="atLeas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懂得如何在别人家做客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歌曲《复习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本学期学过的歌曲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万花筒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万花筒的结构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排队高手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正确序数词进行表序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来临，请家长鼓励幼儿坚持最后一周来园晨练，谢谢配合！祝大家假期愉快，新年快乐！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utoBVT</cp:lastModifiedBy>
  <cp:lastPrinted>2016-11-17T11:49:00Z</cp:lastPrinted>
  <dcterms:modified xsi:type="dcterms:W3CDTF">2017-01-15T14:10:00Z</dcterms:modified>
  <cp:revision>7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