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 w:eastAsia="zh-CN"/>
        </w:rPr>
        <w:t>二十一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36"/>
        <w:gridCol w:w="73"/>
        <w:gridCol w:w="2871"/>
        <w:gridCol w:w="630"/>
      </w:tblGrid>
      <w:tr>
        <w:trPr>
          <w:trHeight w:val="90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周为复习周，复习所学过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根据天气情况增减衣物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、多运动，多吃青菜水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、能穿简单方便的衣物方便运动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歌《我是小小解放军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习所学的儿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宝石规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寻找规律，制造各种不同的宝石规律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小发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在科学探究中获得快乐与成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词语接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根据一个词语进行火车接龙游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社会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我的照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同伴分享自己的有趣的照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分享阅读《图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真有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和同伴一起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《新年的由来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了解传统的春节文化，感受节日带来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快乐分享阅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同伴一起分享阅读图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剪窗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根据自己的喜爱剪出自己喜欢的窗花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探究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宠物调查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调查表的形式记录家中的宠物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儿歌《我是小小解放军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习所学的儿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全景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宝石规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寻找规律，制造各种不同的宝石规律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词语接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根据一个词语进行火车接龙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小发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在科学探究中获得快乐与成长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向前爬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足撑地地向前行进运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社会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我的照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同伴分享自己的有趣的照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《新年的由来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了解传统的春节文化，感受节日带来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向前爬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体育场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足撑地地向前行进运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剪窗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美工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根据自己的喜爱剪出自己喜欢的窗花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探究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宠物调查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调查表的形式记录家中的宠物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周有托管课程汇报，欢迎家长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Emphasis">
    <w:name w:val="Emphasis"/>
    <w:qFormat/>
    <w:rPr>
      <w:i/>
      <w:iCs w:val="fals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10-28T09:36:00Z</cp:lastPrinted>
  <dcterms:modified xsi:type="dcterms:W3CDTF">2017-01-17T00:12:45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