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21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新学期稳定幼儿情绪，分享假期生活。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认识元宵节，了解元宵节的由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建立一定的常规，积极参与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稳定常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继续培养一定的规则意识和生活自理能力。       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谈话《元宵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元宵节，了解元宵节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来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活动：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安静的看书，不破坏图书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地毯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粗细、曲折、不同方向的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条设计自己喜欢的毯子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跳绳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掌握双膝弯曲跳绳的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地毯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粗细、曲折、不同方向的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条设计自己喜欢的毯子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：</w:t>
            </w:r>
            <w:r>
              <w:rPr>
                <w:sz w:val="18"/>
                <w:szCs w:val="18"/>
              </w:rPr>
              <w:t>音乐《迷路的小花鸭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学习用缓慢哀伤与欢快跳跃两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种歌唱方法表现两段歌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活动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小猫钓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做事不专心、好动注意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不集中是不好的习惯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多彩的树叶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  <w:t>观察、赏秋天的自然景色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  <w:t>发现秋天的树叶是多姿多彩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：</w:t>
            </w:r>
            <w:r>
              <w:rPr>
                <w:sz w:val="18"/>
                <w:szCs w:val="18"/>
              </w:rPr>
              <w:t>谈话《假期生活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分享自己的假期生活，能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胆表达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跳绳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掌握双膝弯曲跳绳的动作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活动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猫和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绕口令的特点，能在图标的帮助下熟练地朗诵绕口令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活动：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安静的看书，不破坏图书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活动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猫和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绕口令的特点，能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图标的帮助下熟练地朗诵绕口令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：心理活动《不是我的错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犯错应从自身找原因，勇于承认错误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多彩的树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  <w:t>观察、赏秋天的自然景色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  <w:t>发现秋天的树叶是多姿多彩的。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活动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小猫钓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做事不专心、好动注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力不集中是不好的习惯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游戏（一楼场地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鼓励宝贝早睡早起，</w:t>
            </w:r>
            <w:r>
              <w:rPr>
                <w:rFonts w:ascii="宋体;SimSun" w:hAnsi="宋体;SimSun" w:cs="宋体;SimSun"/>
                <w:szCs w:val="21"/>
              </w:rPr>
              <w:t>安抚稳定情绪，激发幼儿来园兴趣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</cp:lastModifiedBy>
  <cp:lastPrinted>2015-06-02T08:17:00Z</cp:lastPrinted>
  <dcterms:modified xsi:type="dcterms:W3CDTF">2017-02-12T02:47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