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</w:t>
      </w:r>
      <w:r>
        <w:rPr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1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幼儿的情绪，让幼儿喜欢上幼儿园。</w:t>
            </w:r>
          </w:p>
          <w:p>
            <w:pPr>
              <w:pStyle w:val="Normal"/>
              <w:spacing w:lineRule="exact" w:line="240" w:before="156" w:after="156"/>
              <w:ind w:right="-49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能尽快适应幼儿园的生活，体验和同伴一起玩的快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稳定情绪，较快的投入幼儿园的生活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会自己上厕所，不尿湿裤子；并养成</w:t>
            </w:r>
            <w:r>
              <w:rPr>
                <w:rFonts w:ascii="宋体;SimSun" w:hAnsi="宋体;SimSun" w:cs="宋体;SimSun"/>
                <w:szCs w:val="21"/>
              </w:rPr>
              <w:t>饭前便后要洗手。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szCs w:val="21"/>
              </w:rPr>
              <w:t>了解一些进餐礼仪，保持清洁，安静进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社会《情绪变变变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感受“笑、生气、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哭”三种情绪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美丽的草坪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尝试用不同的绿色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画小草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能干的小手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自己的事情自己做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caps/>
                <w:szCs w:val="21"/>
              </w:rPr>
              <w:t>《我会排队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学会排队，懂得遵守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队的规则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能干的小手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学会自己的事情自己做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爬爬乐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学会学会听信号向前爬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后退爬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caps/>
                <w:sz w:val="21"/>
                <w:szCs w:val="21"/>
              </w:rPr>
              <w:t>b:</w:t>
            </w:r>
            <w:r>
              <w:rPr>
                <w:caps/>
                <w:sz w:val="21"/>
                <w:szCs w:val="21"/>
              </w:rPr>
              <w:t>健康《行为习惯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sz w:val="21"/>
                <w:szCs w:val="21"/>
                <w:shd w:fill="FFFFFF" w:val="clear"/>
              </w:rPr>
              <w:t>目标：</w:t>
            </w:r>
            <w:r>
              <w:rPr>
                <w:sz w:val="21"/>
                <w:szCs w:val="21"/>
              </w:rPr>
              <w:t>了解一些进餐礼仪：保持清洁，安静进餐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:</w:t>
            </w:r>
            <w:r>
              <w:rPr>
                <w:rFonts w:cs="Lucida Sans Unicode" w:ascii="宋体;SimSun" w:hAnsi="宋体;SimSun"/>
                <w:caps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复习单词和律动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科学《神奇的声音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</w:t>
            </w:r>
            <w:r>
              <w:rPr>
                <w:rFonts w:cs="Lucida Sans Unicode"/>
                <w:caps/>
                <w:szCs w:val="21"/>
                <w:shd w:fill="FFFFFF" w:val="clear"/>
              </w:rPr>
              <w:t>初步了解同种物体发出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/>
                <w:caps/>
                <w:szCs w:val="21"/>
                <w:shd w:fill="FFFFFF" w:val="clear"/>
              </w:rPr>
              <w:t>的声音不同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Lucida Sans Unicode"/>
                <w:caps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;</w:t>
            </w:r>
            <w:r>
              <w:rPr>
                <w:szCs w:val="21"/>
              </w:rPr>
              <w:t>阅读活动《我不怕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书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学会把看完的图书放回</w:t>
            </w:r>
          </w:p>
          <w:p>
            <w:pPr>
              <w:pStyle w:val="Normal"/>
              <w:spacing w:lineRule="exact" w:line="3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原位</w:t>
            </w:r>
            <w:r>
              <w:rPr>
                <w:rFonts w:ascii="Simsun;Times New Roman" w:hAnsi="Simsun;Times New Roman" w:cs="Simsun;Times New Roman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社会《情绪变变变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感受“笑、生气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哭”三种情绪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aps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caps/>
                <w:szCs w:val="21"/>
              </w:rPr>
              <w:t>《爬爬乐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学会听信号向前爬和后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爬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美丽的草坪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尝试用不同的绿色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小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Cs w:val="21"/>
              </w:rPr>
              <w:t>A:</w:t>
            </w:r>
            <w:r>
              <w:rPr>
                <w:szCs w:val="21"/>
              </w:rPr>
              <w:t>健康</w:t>
            </w:r>
            <w:r>
              <w:rPr>
                <w:caps/>
                <w:sz w:val="21"/>
                <w:szCs w:val="21"/>
              </w:rPr>
              <w:t>《行为习惯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sz w:val="21"/>
                <w:szCs w:val="21"/>
                <w:shd w:fill="FFFFFF" w:val="clear"/>
              </w:rPr>
              <w:t>目标：</w:t>
            </w:r>
            <w:r>
              <w:rPr>
                <w:sz w:val="21"/>
                <w:szCs w:val="21"/>
              </w:rPr>
              <w:t>了解一些进餐礼仪：保持清洁，安静进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caps/>
                <w:szCs w:val="21"/>
              </w:rPr>
              <w:t>《我会排队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学会排队，懂得遵守排队的规则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趣的滑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花样拍皮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跑跳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《好玩的滑滑梯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幼儿来园的情绪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2-12T01:49:00Z</dcterms:modified>
  <cp:revision>11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