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932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新年新气象，过了新年我们又迎来了朝气蓬勃的春天，孩子们也长大一岁了，马上升小学了，孩子们是不是很期待？是的，老师们也积极地为孩子们创造了一个良好的学习环境，迎接你们的到来。新的学期，我们一起向前进，老师和你们同在！加油！</w:t>
            </w:r>
          </w:p>
        </w:tc>
      </w:tr>
      <w:tr>
        <w:trPr>
          <w:trHeight w:val="74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探索了解食品包装袋上的出厂期、保质期。知道食品的保质期，培养幼儿的安全意识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不同的数数方法，体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以内自然数列中序列顺序，初步理解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以内的相邻数的概念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流过年的所见所闻所感，提高幼儿的语言表达能力，养成良好的倾听习惯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区域目标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语言区：会看图说话，能说简单的灯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让幼儿使用橡皮泥尝试着用团、压、捏的基本技能包饺子和做元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掌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以内的相邻数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投放材料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语言区：收集有关春节、元宵节的照片、画报、简报、灯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美工区：</w:t>
            </w:r>
            <w:r>
              <w:rPr>
                <w:rFonts w:ascii="宋体;SimSun" w:hAnsi="宋体;SimSun" w:cs="宋体;SimSun"/>
                <w:szCs w:val="21"/>
              </w:rPr>
              <w:t>纸盘、橡皮泥、蜡笔、剪刀、各色卡纸、压花器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益智区：数字卡片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-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米速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szCs w:val="21"/>
              </w:rPr>
            </w:pPr>
            <w:r>
              <w:rPr>
                <w:szCs w:val="21"/>
              </w:rPr>
              <w:t>投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《新年趣事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元宵节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春节真热闹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国旗红红的哩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以内的相邻数》</w:t>
            </w:r>
          </w:p>
        </w:tc>
      </w:tr>
      <w:tr>
        <w:trPr>
          <w:trHeight w:val="229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语言区：欣赏有关春节和元宵节的照片、画报、灯谜等，敢大胆表达自己对节日的所见所闻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知道元宵节的习俗，并敢大胆尝试用不同材料做出一些元宵节的装饰品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通过操作数字，掌握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以内的相邻数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通过搭建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引导幼儿探索通过改变纸的形状，增加纸的支撑力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米速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足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b/>
                <w:sz w:val="28"/>
                <w:szCs w:val="28"/>
              </w:rPr>
              <w:t>体育活动</w:t>
            </w:r>
            <w:r>
              <w:rPr>
                <w:szCs w:val="21"/>
              </w:rPr>
              <w:t>《当好侦察员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学习匍匐前进，增强幼儿上、下肢的力量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进行综合练习活动，发展幼儿的平衡，协调能力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话书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放鞭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蜡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跳的高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游戏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《网小鱼》</w:t>
            </w:r>
          </w:p>
        </w:tc>
      </w:tr>
      <w:tr>
        <w:trPr>
          <w:trHeight w:val="6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攀爬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滑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活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购买食品要小心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15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家长帮助孩子调整作息习惯，早睡早起，坚持</w:t>
            </w:r>
            <w:r>
              <w:rPr>
                <w:szCs w:val="21"/>
              </w:rPr>
              <w:t>7:30</w:t>
            </w:r>
            <w:r>
              <w:rPr>
                <w:szCs w:val="21"/>
              </w:rPr>
              <w:t>送幼儿来园进行晨运活动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春节和元宵节的传统节日的相关习俗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号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微软用户</cp:lastModifiedBy>
  <cp:lastPrinted>2016-12-15T15:32:00Z</cp:lastPrinted>
  <dcterms:modified xsi:type="dcterms:W3CDTF">2017-02-11T02:44:00Z</dcterms:modified>
  <cp:revision>194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