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粗宋简体" w:cs="方正粗宋简体" w:ascii="方正粗宋简体" w:hAnsi="方正粗宋简体"/>
          <w:sz w:val="44"/>
          <w:szCs w:val="44"/>
        </w:rPr>
        <w:t xml:space="preserve"> </w:t>
      </w:r>
      <w:r>
        <w:rPr>
          <w:rFonts w:ascii="方正粗宋简体" w:hAnsi="方正粗宋简体" w:eastAsia="方正粗宋简体"/>
          <w:sz w:val="44"/>
          <w:szCs w:val="44"/>
        </w:rPr>
        <w:t>学期教育教学内容安排</w:t>
      </w:r>
    </w:p>
    <w:p>
      <w:pPr>
        <w:pStyle w:val="Normal"/>
        <w:ind w:firstLine="11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：</w:t>
      </w:r>
      <w:r>
        <w:rPr>
          <w:b/>
          <w:sz w:val="24"/>
          <w:lang w:eastAsia="zh-CN"/>
        </w:rPr>
        <w:t>小二班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执教老师：</w:t>
      </w:r>
      <w:r>
        <w:rPr>
          <w:b/>
          <w:sz w:val="24"/>
          <w:lang w:eastAsia="zh-CN"/>
        </w:rPr>
        <w:t>彭园琳、王薇、唐丽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时间：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.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.</w:t>
      </w:r>
      <w:r>
        <w:rPr>
          <w:b/>
          <w:sz w:val="24"/>
        </w:rPr>
        <w:t xml:space="preserve">7. </w:t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221"/>
        <w:gridCol w:w="2685"/>
        <w:gridCol w:w="2655"/>
        <w:gridCol w:w="1680"/>
        <w:gridCol w:w="1740"/>
        <w:gridCol w:w="1620"/>
        <w:gridCol w:w="1395"/>
      </w:tblGrid>
      <w:tr>
        <w:trPr>
          <w:trHeight w:val="108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心主题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域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言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术</w:t>
            </w:r>
          </w:p>
        </w:tc>
      </w:tr>
      <w:tr>
        <w:trPr>
          <w:trHeight w:val="52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</w:tr>
      <w:tr>
        <w:trPr>
          <w:trHeight w:val="14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一《春天在哪里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宝宝会穿衣服》、《小兔跳跳跳》、《小鼻涕“不见了”》《摘苹果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小鸟找春天》、《滴答滴答》、《春天的小河边》《春天的电话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小花小草我都爱》、《一起种小苗》、《春天的都宝宝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猫宝宝找家》、《拍拍对，找春天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不一样的春天》《花儿朵朵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春天》、《小家出壳》、《网小鱼》《小马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气球》、《会变的云彩》《郁金香》</w:t>
            </w:r>
          </w:p>
        </w:tc>
      </w:tr>
      <w:tr>
        <w:trPr>
          <w:trHeight w:val="1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二《车子叭叭叭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我会开车》、《快乐的球宝宝》、《能干的小青蛙》、《安全过马路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公共汽车》、《小火车》、《大嘴车》、《小红车嘟嘟修车记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开车去海边》、《坐车子》、《安全小乘客》、《加油站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数豆豆》《美丽的花园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我知道的车子》、《一起去海边》《车轮的秘密》《消防车来救火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开车歌》《小火车》《洒水车》《开火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叭叭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车子》、《制作小火车》、《橡皮泥美食》</w:t>
            </w:r>
          </w:p>
        </w:tc>
      </w:tr>
      <w:tr>
        <w:trPr>
          <w:trHeight w:val="18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三《干净小超人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身体抓抓抓》、《给玩具洗澡》《清洁宝宝在行动》、《为什么要洗手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洗澡》、《河马刷牙》《妈妈陪我洗澡》、《天天爱刷牙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清洁高手》、《动物妈妈爱宝宝》、《可爱的狗伙伴》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玩具翻斗乐》《图形变变变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洗澡用品多又多》、《洗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快来洗澡》、《大公鸡》、《粉刷匠》、《我爱洗澡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香喷喷的清洁宝宝》《小猪洗澡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06"/>
        <w:gridCol w:w="2685"/>
        <w:gridCol w:w="2700"/>
        <w:gridCol w:w="1665"/>
        <w:gridCol w:w="1695"/>
        <w:gridCol w:w="1680"/>
        <w:gridCol w:w="1395"/>
      </w:tblGrid>
      <w:tr>
        <w:trPr>
          <w:trHeight w:val="6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术</w:t>
            </w:r>
          </w:p>
        </w:tc>
      </w:tr>
      <w:tr>
        <w:trPr>
          <w:trHeight w:val="12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四《玩玩乐乐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冷饮别多吃》、《小鸡快跑》、《好玩的报纸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胖娃歌》、《小铃铛》、《数数歌》、《鼹鼠的空调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有趣的瓶子》、《神奇宝贝在哪里》、《捉捉跑跑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玩具翻斗乐》、《图形变变变》《节日的礼物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和纸玩游戏》、《电动玩具总动员》《调皮的皮球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小瓢虫飞》、《大雨小雨》《找小猫》《苹果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刺猬》、《剪牙刷》、《小小粉刷匠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五《水果多多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《吃水果》《水果气球碰碰乐》《水果接一接》《多吃水果，健康多多》《爱吃水果的牛》《美味水果餐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《我知道的水果》《水果的味道》《水果切切切》《切水果，大发现》《水果长在哪里》《摘水果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《逛水果店》《迷你水果店》《水果猜谜》《水果运动会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《水果接接乐》《种子变森林》《水果的成长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《我会吃水果》《水果点点名》苹果掉下来》《一起来摘橘子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《水果歌》《苹果》《七棵树上七样果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《水果粘贴画》《香甜可口的水果》《画一画水果》《可爱的水果偶》《种子与名字》《苹果红了》</w:t>
            </w:r>
          </w:p>
        </w:tc>
      </w:tr>
      <w:tr>
        <w:trPr>
          <w:trHeight w:val="67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内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动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动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育</w:t>
            </w:r>
          </w:p>
        </w:tc>
      </w:tr>
      <w:tr>
        <w:trPr>
          <w:trHeight w:val="57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聪明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书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堆堆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贝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涂鸦王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我会用勺子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不挑食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进餐真专心    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洗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我会上厕所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我会脱衣服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宝宝穿衣服    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鞋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我会喝水  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不玩水龙头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不怕黑        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果皮箱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他怎么啦  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咳嗽、打喷嚏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我会分类收拾好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不爱干净的宝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不跟陌生人走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干净食物人人爱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汤洒了怎么办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药丸不是糖豆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我爱我自己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玩具不能塞耳朵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会咬人的电    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躲开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手划破了  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十字路口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喊妈妈        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我找到的危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防火知多少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保护嗓子有一套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在窗台、阳台玩耍要注意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家庭安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1:00Z</dcterms:created>
  <dc:creator>Administrator</dc:creator>
  <dc:description/>
  <dc:language>en-US</dc:language>
  <cp:lastModifiedBy>Administrator</cp:lastModifiedBy>
  <dcterms:modified xsi:type="dcterms:W3CDTF">2017-02-13T08:21:34Z</dcterms:modified>
  <cp:revision>10</cp:revision>
  <dc:subject/>
  <dc:title>学期教育教学内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