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一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热情地表达对好朋友的问候和祝福，能大方地在集体面前说说自己的寒假趣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步认识中国地图，爱自己的祖国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活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热闹的新年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数数乐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篮球小能手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开学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欣赏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爱北京天安门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Happy New Year.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中国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节日的烟花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城市和农村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复习第五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光下的游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攀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刨萝卜（本地白萝卜若干，刨子一个）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学区：立体水晶积木组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语言区：环境保护的图书若干，如《巴巴爸爸离开地球》等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美工区：剪纸创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认识和分享惠州特色小吃：糖丸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们可以在家引导幼儿观察中国地图，初步认识中国地图，能在地图上找出首都北京的位置以及自己家乡的位置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zt</cp:lastModifiedBy>
  <dcterms:modified xsi:type="dcterms:W3CDTF">2017-02-15T09:18:00Z</dcterms:modified>
  <cp:revision>149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