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用不同的材料和方式表征数量</w:t>
            </w:r>
            <w:r>
              <w:rPr>
                <w:sz w:val="24"/>
                <w:szCs w:val="24"/>
              </w:rPr>
              <w:t>6~1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走跑中学会避让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高身体控制能力。</w:t>
            </w:r>
          </w:p>
          <w:p>
            <w:pPr>
              <w:pStyle w:val="Normal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懂得每个人都有自己的特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不要盲目跟别人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稳定常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成良好的午睡习惯。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小熊拔牙》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阅读故事，不破坏图书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字游戏区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6~1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创意相框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制作相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大鞋追逐战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走跑中学会避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高身体控制能力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猫刮胡子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懂得每个人都有自己的特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要盲目跟别人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春天的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创造各种造型美观的花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兔和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玩游戏熟悉旋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唱歌曲《小兔和狼》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紧急电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几种特殊的电话号码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大鞋追逐战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走跑中学会避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高身体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图形花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的特征来创造图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。</w:t>
            </w:r>
            <w:r>
              <w:rPr>
                <w:rFonts w:ascii="Segoe UI" w:hAnsi="Segoe UI" w:cs="Segoe UI" w:eastAsia="Segoe U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阅读故事，不破坏图书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字游戏区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6~1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创意相框》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制作相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猫刮胡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懂得每个人都有自己的特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要盲目跟别人学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喜欢的动物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各种动物的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春天的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创造各种造型美观的花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紧急电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几种特殊的电话号码及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作用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兔和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玩游戏熟悉旋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唱歌曲《小兔和狼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喜欢的动物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各种动物的特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图形花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的特征来创造图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xiangqiao</dc:creator>
  <dc:description/>
  <cp:keywords/>
  <dc:language>en-US</dc:language>
  <cp:lastModifiedBy>xiangqiao</cp:lastModifiedBy>
  <cp:lastPrinted>2015-06-02T08:17:00Z</cp:lastPrinted>
  <dcterms:modified xsi:type="dcterms:W3CDTF">2017-02-16T12:31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