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洁丽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~2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1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稳定幼儿的情绪，让幼儿喜欢上幼儿园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排序和各种简单图形的特征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热爱体育活动的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正确搬椅子的方法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社会《甜甜的招呼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愿意大胆的参加活动，对用克服与人打招呼的胆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鼠小弟爬大山》</w:t>
            </w:r>
          </w:p>
          <w:p>
            <w:pPr>
              <w:pStyle w:val="Normal"/>
              <w:spacing w:lineRule="exact" w:line="240"/>
              <w:ind w:right="-496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亲子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培养倾听能力并能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故事中的人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活动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歌唱《春天》</w:t>
            </w:r>
          </w:p>
          <w:p>
            <w:pPr>
              <w:pStyle w:val="Normal"/>
              <w:spacing w:lineRule="exact" w:line="280"/>
              <w:ind w:right="-496"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音体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</w:rPr>
              <w:t>目标：学会演唱歌曲并学习根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据歌词内容创编动作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美术《春天的树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目标：尝试用深浅不同的绿色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装饰春天的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语言《鼠小弟爬大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培养倾听能力并能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故事中的人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风婆婆和小树叶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能听信号联系走、跑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数学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超市理货员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概括圆形、三角形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方形、长方形等图形的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组：</w:t>
            </w:r>
            <w:r>
              <w:rPr>
                <w:rFonts w:ascii="宋体;SimSun" w:hAnsi="宋体;SimSun"/>
              </w:rPr>
              <w:t>美术《春天的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尝试用深浅不同的绿色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装饰春天的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：语言</w:t>
            </w:r>
            <w:r>
              <w:rPr>
                <w:rFonts w:ascii="宋体;SimSun" w:hAnsi="宋体;SimSun"/>
                <w:szCs w:val="21"/>
              </w:rPr>
              <w:t>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科学《放大镜》</w:t>
            </w:r>
          </w:p>
          <w:p>
            <w:pPr>
              <w:pStyle w:val="Normal"/>
              <w:spacing w:lineRule="exact" w:line="240"/>
              <w:ind w:right="-496" w:firstLine="1680"/>
              <w:rPr>
                <w:rFonts w:ascii="宋体;SimSun" w:hAnsi="宋体;SimSu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/>
              </w:rPr>
              <w:t>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通过实验感受放大镜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rFonts w:ascii="宋体;SimSun" w:hAnsi="宋体;SimSun"/>
              </w:rPr>
              <w:t>呈现出来物体的变化</w:t>
            </w:r>
            <w:r>
              <w:rPr/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cs="Lucida Sans Unicode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：数学《猪八戒摘西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个物体按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到大的规律排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钻山洞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学习手脚着地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数学《猪八戒摘西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学习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个物体按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到大的规律排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钻山洞》</w:t>
            </w:r>
          </w:p>
          <w:p>
            <w:pPr>
              <w:pStyle w:val="Normal"/>
              <w:spacing w:lineRule="exact" w:line="240"/>
              <w:ind w:right="-49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  <w:r>
              <w:rPr>
                <w:rFonts w:ascii="宋体;SimSun" w:hAnsi="宋体;SimSun" w:cs="Arial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学习手脚着地跑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健康《保护小脚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初步了解脚的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保护脚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组：数学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/>
              </w:rPr>
              <w:t>超市理货员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学习概括圆形、三角形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正方形、长方形等图形的特征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组：语言《书朋友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图书室活动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：做到轻轻翻开书本和哪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里拿的放回哪里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健康《保护小脚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初步了解脚的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保护脚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社会《甜甜的招呼》</w:t>
            </w:r>
          </w:p>
          <w:p>
            <w:pPr>
              <w:pStyle w:val="Normal"/>
              <w:spacing w:lineRule="exact" w:line="240"/>
              <w:ind w:right="-496"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愿意大胆的参加活动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用克服与人打招呼的胆怯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圈游戏（一楼东边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（一楼操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上冲（攀爬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托管还未开班，请家长按照正常接送时间接送孩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7-02-18T04:02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