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安镇江安幼儿园一周活动计划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周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月</w:t>
      </w:r>
      <w:r>
        <w:rPr>
          <w:sz w:val="24"/>
          <w:u w:val="single"/>
        </w:rPr>
        <w:t>2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—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8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教师</w:t>
      </w:r>
      <w:r>
        <w:rPr>
          <w:sz w:val="24"/>
          <w:u w:val="single"/>
        </w:rPr>
        <w:t>臧建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黄双平</w:t>
      </w:r>
    </w:p>
    <w:tbl>
      <w:tblPr>
        <w:tblW w:w="14688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620"/>
        <w:gridCol w:w="2160"/>
        <w:gridCol w:w="1980"/>
        <w:gridCol w:w="2160"/>
        <w:gridCol w:w="1800"/>
        <w:gridCol w:w="1980"/>
      </w:tblGrid>
      <w:tr>
        <w:trPr>
          <w:trHeight w:val="8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月主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257300" cy="594360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93.55pt,46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周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2pt;mso-wrap-distance-left:9.05pt;mso-wrap-distance-right:9.05pt;mso-wrap-distance-top:0pt;mso-wrap-distance-bottom:0pt;margin-top:-0.5pt;mso-position-vertical-relative:text;margin-left:4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周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8755</wp:posOffset>
                      </wp:positionV>
                      <wp:extent cx="803275" cy="5416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275" cy="541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内容要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25pt;height:42.65pt;mso-wrap-distance-left:9.05pt;mso-wrap-distance-right:9.05pt;mso-wrap-distance-top:0pt;mso-wrap-distance-bottom:0pt;margin-top:15.65pt;mso-position-vertical-relative:text;margin-left:-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内容要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593090</wp:posOffset>
                      </wp:positionV>
                      <wp:extent cx="160655" cy="16700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46.7pt;mso-position-vertical-relative:text;margin-left:4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685800</wp:posOffset>
                      </wp:positionV>
                      <wp:extent cx="160020" cy="1670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54pt;mso-position-vertical-relative:text;margin-left:7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763905</wp:posOffset>
                      </wp:positionV>
                      <wp:extent cx="57150" cy="1663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5pt;height:13.1pt;mso-wrap-distance-left:9.05pt;mso-wrap-distance-right:9.05pt;mso-wrap-distance-top:0pt;mso-wrap-distance-bottom:0pt;margin-top:60.15pt;mso-position-vertical-relative:text;margin-left:3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66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亲亲热热一家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晨间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纸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尾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衡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飞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沙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啦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钻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揪尾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教育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我的爸爸妈妈（社会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小熊醒来吧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综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我和爸爸一起玩（社会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好妈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（音乐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小明的家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数学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目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户外游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主游戏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主游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主游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主游戏</w:t>
            </w:r>
          </w:p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主游戏</w:t>
            </w:r>
          </w:p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知道自己家庭的成员，感知一家人之间的亲密关系，喜欢自己的家人，体验父母对自己的爱，愿意听他们的话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对家庭成员的主要特征感兴趣，能大胆尝试用摆放、粘贴等多种方式表达自己的感知，表现自己的发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午值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臧建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4"/>
              </w:rPr>
              <w:t>黄双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臧建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双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臧建美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外游戏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胎、秋千、田埂、绳子、木桩</w:t>
            </w:r>
          </w:p>
        </w:tc>
      </w:tr>
      <w:tr>
        <w:trPr>
          <w:trHeight w:val="60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域角色游戏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游戏</w:t>
            </w:r>
          </w:p>
        </w:tc>
      </w:tr>
      <w:tr>
        <w:trPr>
          <w:trHeight w:val="61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环境创设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花灯布置在活动室内，以烘托元宵节的气氛。</w:t>
            </w:r>
          </w:p>
        </w:tc>
      </w:tr>
      <w:tr>
        <w:trPr>
          <w:trHeight w:val="7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家长工作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家长沟通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了解孩子在假期中的生活情况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帮助孩子尽快稳定情绪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在寒假后能重新适应集体生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25:00Z</dcterms:created>
  <dc:creator>pc</dc:creator>
  <dc:description/>
  <cp:keywords/>
  <dc:language>en-US</dc:language>
  <cp:lastModifiedBy>Administrator</cp:lastModifiedBy>
  <cp:lastPrinted>2017-02-20T08:10:00Z</cp:lastPrinted>
  <dcterms:modified xsi:type="dcterms:W3CDTF">2017-02-21T04:04:00Z</dcterms:modified>
  <cp:revision>11</cp:revision>
  <dc:subject/>
  <dc:title>江安镇江安幼儿园一周活动计划</dc:title>
</cp:coreProperties>
</file>