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安镇江安幼儿园教案</w:t>
      </w:r>
    </w:p>
    <w:tbl>
      <w:tblPr>
        <w:tblW w:w="97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1260"/>
        <w:gridCol w:w="1260"/>
        <w:gridCol w:w="720"/>
        <w:gridCol w:w="1260"/>
        <w:gridCol w:w="1080"/>
        <w:gridCol w:w="1620"/>
      </w:tblGrid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熊醒来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备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娟</w:t>
            </w:r>
          </w:p>
        </w:tc>
      </w:tr>
      <w:tr>
        <w:trPr>
          <w:trHeight w:val="123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有趣的故事情境中倾听理解故事，学习象声词：嘀里、汪汪、咚咚。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说出故事的主要对话，用不同声音、动作表现故事内容。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感受小熊和妈妈之间的感情，体会母子间的爱和默契。</w:t>
            </w:r>
          </w:p>
        </w:tc>
      </w:tr>
      <w:tr>
        <w:trPr>
          <w:trHeight w:val="92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准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件；头饰</w:t>
            </w:r>
          </w:p>
        </w:tc>
      </w:tr>
      <w:tr>
        <w:trPr>
          <w:trHeight w:val="7618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创设小熊睡觉情境，引起幼儿兴趣。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今天天气真好，我们一起到森林里找小熊玩吧。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这是什么声音？（呼噜声）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请来几个帮手和我们一起叫醒小熊，你们觉得谁能把小熊叫醒？为什么？（出示小鸟、小狗、大象）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分段讲述故事，帮助幼儿理解故事。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熊醒了吗？我们一起来听听吧。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段：都有谁想把小熊叫醒？他们是怎么叫的？（幼儿学习象声词：嘀里、汪汪、咚咚，并鼓励幼儿用动作大胆表现）小熊醒了吗？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段：到底是谁把小熊叫醒的呢？我们接着往下听。 发生了什么事情？（熊妈妈把小熊叫醒了）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熊妈妈是怎样叫醒小熊的？她对小熊说了什么？小熊又对妈妈说了什么？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角色扮演，巩固熊妈妈和小熊的对话。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完整讲述故事，感受妈妈对自己孩子的爱。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整讲述故事。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朋友，故事的名字是什么？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什么小熊的朋友都没叫醒小熊，熊妈妈轻轻叫一声，小熊就会醒呢？你的妈妈早上是怎样叫你起床的？妈妈叫你起床的时候你感觉怎么样？你想怎样表达对妈妈的爱？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和幼儿一起表演故事，结束活动。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案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活动后记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7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7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人：</w:t>
            </w:r>
          </w:p>
          <w:p>
            <w:pPr>
              <w:pStyle w:val="Normal"/>
              <w:ind w:firstLine="67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安镇江安幼儿园教案</w:t>
      </w:r>
    </w:p>
    <w:tbl>
      <w:tblPr>
        <w:tblW w:w="97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1260"/>
        <w:gridCol w:w="1260"/>
        <w:gridCol w:w="720"/>
        <w:gridCol w:w="1260"/>
        <w:gridCol w:w="1080"/>
        <w:gridCol w:w="1620"/>
      </w:tblGrid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妈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备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金秀</w:t>
            </w:r>
          </w:p>
        </w:tc>
      </w:tr>
      <w:tr>
        <w:trPr>
          <w:trHeight w:val="123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初步感受歌曲优美的旋律，学习用连贯、柔和的声音演唱歌曲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在理解歌词内容的基础上学习创编合适的歌表演动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增强爱妈妈、关心妈妈的情感。</w:t>
            </w:r>
          </w:p>
        </w:tc>
      </w:tr>
      <w:tr>
        <w:trPr>
          <w:trHeight w:val="92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准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请一位配班老师做好情景表演的准备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单的场景布置（小桌一张、上面放一只茶杯，小椅子一张）</w:t>
            </w:r>
          </w:p>
        </w:tc>
      </w:tr>
      <w:tr>
        <w:trPr>
          <w:trHeight w:val="6491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：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谈话活动导入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妈妈工作了一天，辛苦吗？回到家，我们应该怎样关心、照顾妈妈？（引导幼儿大胆地谈一谈怎样关心、照顾妈妈。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学习歌曲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欣赏视频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我们来看看这个小朋友是怎么关心她妈妈的。她做了什么事？教师根据幼儿的讲述用歌词来小结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教师范唱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幼儿轻声跟唱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请你们轻轻跟着老师来唱一唱，老师想听听小朋友好听的声音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完整学唱歌曲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根据歌词内容创编动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大胆学习创编动作，并请创编好的幼儿带领其他幼儿表演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幼儿做孩子，老师扮妈妈，边唱边表演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请一半幼儿扮做妈妈，一半幼儿扮做孩子，边唱边表演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案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活动后记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7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7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7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人：</w:t>
            </w:r>
          </w:p>
          <w:p>
            <w:pPr>
              <w:pStyle w:val="Normal"/>
              <w:ind w:firstLine="67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安镇江安幼儿园教案</w:t>
      </w:r>
    </w:p>
    <w:tbl>
      <w:tblPr>
        <w:tblW w:w="97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1260"/>
        <w:gridCol w:w="1260"/>
        <w:gridCol w:w="720"/>
        <w:gridCol w:w="1260"/>
        <w:gridCol w:w="1080"/>
        <w:gridCol w:w="1620"/>
      </w:tblGrid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和爸爸一起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备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娟</w:t>
            </w:r>
          </w:p>
        </w:tc>
      </w:tr>
      <w:tr>
        <w:trPr>
          <w:trHeight w:val="123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验和爸爸在一起玩的快乐、甜蜜。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愿意关心爸爸，增进父子（女）之间的情感。</w:t>
            </w:r>
          </w:p>
        </w:tc>
      </w:tr>
      <w:tr>
        <w:trPr>
          <w:trHeight w:val="92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准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幼儿画册》（第一册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）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我的爸爸》课件　</w:t>
            </w:r>
          </w:p>
        </w:tc>
      </w:tr>
      <w:tr>
        <w:trPr>
          <w:trHeight w:val="7268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歌曲导入：《我的好爸爸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宝宝们，老师刚才唱的歌曲里有谁？（爸爸）那你们喜欢爸爸吗？喜欢和爸爸做游戏吗？每次在家里你们都是怎么和爸爸一起玩的？做的什么游戏啊？（幼儿自由回答）　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介绍自己的爸爸。　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每位幼儿向大家介绍自己爸爸的名字，爸爸的本领。　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在我们的书上有位宝宝他正在和爸爸一起玩，让我们来看一看他们都是怎么玩的？　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观看《幼儿画册》，让幼儿了解书上的小朋友是怎么和爸爸玩游戏的？　　　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结：和爸爸在一起可以玩许多有趣的游戏，和爸爸在一起玩真快乐。　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谈话：爸爸真好，我们可以怎样关心爸爸呢？（幼儿自由回答）　　　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表达对爸爸的爱。　　　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延伸：　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让幼儿将《幼儿画册》带回家，与爸爸共同阅读《我的爸爸》，在家中游戏，体验父子（女）同乐的温馨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案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活动后记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7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7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人：</w:t>
            </w:r>
          </w:p>
          <w:p>
            <w:pPr>
              <w:pStyle w:val="Normal"/>
              <w:ind w:firstLine="67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安镇江安幼儿园教案</w:t>
      </w:r>
    </w:p>
    <w:tbl>
      <w:tblPr>
        <w:tblW w:w="97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1260"/>
        <w:gridCol w:w="1260"/>
        <w:gridCol w:w="720"/>
        <w:gridCol w:w="1260"/>
        <w:gridCol w:w="1080"/>
        <w:gridCol w:w="1620"/>
      </w:tblGrid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爸爸妈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备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娟</w:t>
            </w:r>
          </w:p>
        </w:tc>
      </w:tr>
      <w:tr>
        <w:trPr>
          <w:trHeight w:val="123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增进对父母的情感，知道爸爸、妈妈各有自己的特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在集体面前大胆表述自己爸爸、妈妈的本领。</w:t>
            </w:r>
          </w:p>
        </w:tc>
      </w:tr>
      <w:tr>
        <w:trPr>
          <w:trHeight w:val="92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准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爸爸妈妈生活照图片。</w:t>
            </w:r>
          </w:p>
        </w:tc>
      </w:tr>
      <w:tr>
        <w:trPr>
          <w:trHeight w:val="7268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介绍爸爸妈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照片上是谁？你的爸爸妈妈是干什么工作的？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幼儿拿出与爸爸妈妈的合影，介绍自己的爸爸妈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小结：我们都有爸爸妈妈，爸爸妈妈每天上班，很辛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给爸爸妈妈送礼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出示爸爸妈妈照片。“爸爸妈妈上班很辛苦，我们送什么礼物给他们呢？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引导幼儿选择合适的礼物送给爸爸妈妈。“这些礼物中哪些是爸爸用的？”哪些是妈妈用的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学做爸爸妈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自愿选择物品，扮演爸爸妈妈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案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活动后记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7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7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人：</w:t>
            </w:r>
          </w:p>
          <w:p>
            <w:pPr>
              <w:pStyle w:val="Normal"/>
              <w:ind w:firstLine="67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安镇江安幼儿园教案</w:t>
      </w:r>
    </w:p>
    <w:tbl>
      <w:tblPr>
        <w:tblW w:w="97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1260"/>
        <w:gridCol w:w="1260"/>
        <w:gridCol w:w="720"/>
        <w:gridCol w:w="1260"/>
        <w:gridCol w:w="1080"/>
        <w:gridCol w:w="1620"/>
      </w:tblGrid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明的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备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向红</w:t>
            </w:r>
          </w:p>
        </w:tc>
      </w:tr>
      <w:tr>
        <w:trPr>
          <w:trHeight w:val="123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手口一致地点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内的数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口数活动感兴趣。</w:t>
            </w:r>
          </w:p>
        </w:tc>
      </w:tr>
      <w:tr>
        <w:trPr>
          <w:trHeight w:val="92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准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家福照片、各种图片若干。（碗柜、衣橱、鞋柜照片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幼儿画册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1P11.</w:t>
            </w:r>
          </w:p>
        </w:tc>
      </w:tr>
      <w:tr>
        <w:trPr>
          <w:trHeight w:val="655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示全家福照片，引导幼儿观察画面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提问：这是小明家的全家福照片，照片里有谁？一共有多少人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手口一致地点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内的数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出示碗柜照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数一数碗柜里一共有几个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出示衣橱照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数一数衣橱里一共有几件衣服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出示鞋柜照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: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一数鞋柜里一共有几双鞋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幼儿拿照片进行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内的点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成《幼儿画册》的练习，巩固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内的点数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案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活动后记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7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7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7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7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7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人：</w:t>
            </w:r>
          </w:p>
          <w:p>
            <w:pPr>
              <w:pStyle w:val="Normal"/>
              <w:ind w:firstLine="67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29:00Z</dcterms:created>
  <dc:creator>Administrator</dc:creator>
  <dc:description/>
  <cp:keywords/>
  <dc:language>en-US</dc:language>
  <cp:lastModifiedBy>殷玲菲</cp:lastModifiedBy>
  <dcterms:modified xsi:type="dcterms:W3CDTF">2017-02-11T05:09:00Z</dcterms:modified>
  <cp:revision>39</cp:revision>
  <dc:subject/>
  <dc:title/>
</cp:coreProperties>
</file>