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上周是新学期的第一周，小朋友适应的很好，讲述自己在新年的所见所闻。通过语言活动小朋友明白了春节是我国最重要的传统节日，知道北方和南方的春节庆祝方式有差异。在美术活动《放鞭炮》小朋友画了自己的鞭炮。周可颖等小朋友画出了过年放鞭炮庆祝的画面，非常棒！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步引导孩子学习一些简单的火灾自救方法。初步培养幼儿遇事不慌张的心理品质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自己是中国人，并为此感到自豪。喜欢朗诵儿童诗，能体会诗中的情感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复习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以内的加法，在情景教学中学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的加法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学会用字卡组成一句话，认读《我的祖国》并会找到空的词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幼儿练习探索剪窗花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通过自身的尝试操作，掌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加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学会看中国地图，能在地图上找出北京、台湾、西藏及自己的地方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投放材料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区：字卡“中国、是、我、的、祖国”，《我的祖国》儿歌及字卡操作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美工区：</w:t>
            </w:r>
            <w:r>
              <w:rPr>
                <w:rFonts w:ascii="宋体;SimSun" w:hAnsi="宋体;SimSun" w:cs="宋体;SimSun"/>
                <w:szCs w:val="21"/>
              </w:rPr>
              <w:t>剪刀、各种正方形蜡光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学区：中国地图拼图、中国地图及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衡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速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礼仪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大中国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以内的加法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是我的祖国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认识国旗、国歌、国徽》</w:t>
            </w:r>
          </w:p>
        </w:tc>
      </w:tr>
      <w:tr>
        <w:trPr>
          <w:trHeight w:val="2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区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会用字卡组成一句话，认读《我的祖国》并会找到空的词语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练习探索剪窗花的方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自身的尝试操作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加法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看中国地图，能在地图上找出北京、台湾、西藏及自己的地方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体育活动</w:t>
            </w:r>
            <w:r>
              <w:rPr>
                <w:szCs w:val="21"/>
              </w:rPr>
              <w:t>《过河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练习跨、跑的动作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练习活动，发展幼儿的平衡，协调能力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《</w:t>
            </w:r>
            <w:r>
              <w:rPr>
                <w:sz w:val="24"/>
                <w:szCs w:val="24"/>
              </w:rPr>
              <w:t>美丽的窗花（剪纸）</w:t>
            </w:r>
            <w:r>
              <w:rPr>
                <w:szCs w:val="21"/>
              </w:rPr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《我是小花朵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Cs w:val="21"/>
              </w:rPr>
              <w:t>《不经风雨怎么长大》</w:t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《</w:t>
            </w:r>
            <w:r>
              <w:rPr>
                <w:sz w:val="24"/>
                <w:szCs w:val="24"/>
              </w:rPr>
              <w:t>失火了怎么办</w:t>
            </w:r>
            <w:r>
              <w:rPr>
                <w:szCs w:val="21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帮助孩子调整作息习惯，早睡早起，坚持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送幼儿来园进行晨运活动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春节和元宵节的传统节日的相关习俗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2-15T15:32:00Z</cp:lastPrinted>
  <dcterms:modified xsi:type="dcterms:W3CDTF">2017-02-16T07:20:00Z</dcterms:modified>
  <cp:revision>197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