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二班第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7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开展主题活动《假日全家游》。让孩子通过自己的亲身游历，从而了解自己居住和成长的地方，进一步丰富家乡的知识，也提升对家乡的归属感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:15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3"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5——9: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5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小方的故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搭桥过河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活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《去郊游》打击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 2</w:t>
            </w:r>
            <w:r>
              <w:rPr>
                <w:b/>
                <w:sz w:val="24"/>
              </w:rPr>
              <w:t>》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《捕鱼儿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5——10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5——11: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我的车子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了解居住的地方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活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车轮轨迹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教育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安全游戏不争抢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 2</w:t>
            </w:r>
            <w:r>
              <w:rPr>
                <w:b/>
                <w:sz w:val="24"/>
              </w:rPr>
              <w:t>》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5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皮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平衡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乐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大球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益智区：投放捕鱼儿作业纸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语言区：投放今与昔照片对照图（本土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生活区：投放烹饪工具（本土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构区：继续投放西湖大门图片供幼儿模仿搭建（本土）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美工区：折纸郁金香。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/>
            </w:pPr>
            <w:r>
              <w:rPr>
                <w:rFonts w:eastAsia="Times New Roman"/>
                <w:b/>
                <w:sz w:val="34"/>
                <w:szCs w:val="34"/>
              </w:rPr>
              <w:t xml:space="preserve">  </w:t>
            </w: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结合主题活动，建议家长可以与幼儿共同策划一次家乡假日游，以培养幼儿组织、解决问题和探索的能力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cp:keywords/>
  <dc:language>en-US</dc:language>
  <cp:lastModifiedBy>微软用户</cp:lastModifiedBy>
  <dcterms:modified xsi:type="dcterms:W3CDTF">2017-02-23T08:11:00Z</dcterms:modified>
  <cp:revision>1511</cp:revision>
  <dc:subject/>
  <dc:title>班第    周活动计划           </dc:title>
</cp:coreProperties>
</file>