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区别平面图形和立体图形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能在图标的帮助下熟练朗诵绕口令。</w:t>
            </w:r>
          </w:p>
          <w:p>
            <w:pPr>
              <w:pStyle w:val="Normal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有自我保护意识和能力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一日生活常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成良好的午睡习惯。  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土土的鞋子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美食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认识平面图形和立体图形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round the tab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ir table.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我能做得到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熟练双脚连续向前跳的方法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猫和包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在图标的帮助下熟练朗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绕口令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热带鱼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掌压印绘画热带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打击乐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红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，跟音乐节奏演奏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我该怎么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有自我保护意识和能力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我能做得到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熟练双脚连续向前跳的方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美食节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区别平面图形和立体图形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土土的鞋子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美食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认识平面图形和立体图形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round the tab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ir table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猫和包》（美工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能在图标的帮助下熟练朗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绕口令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动物的尾巴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动物尾巴的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热带鱼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掌压印绘画热带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我该怎么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有自我保护意识和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打击乐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红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，跟音乐节奏演奏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动物的尾巴》</w:t>
            </w:r>
          </w:p>
          <w:p>
            <w:pPr>
              <w:pStyle w:val="Normal"/>
              <w:spacing w:lineRule="atLeast" w:line="30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动物尾巴的特征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美食节</w:t>
            </w:r>
            <w:r>
              <w:rPr>
                <w:rFonts w:cs="Arial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区别平面图形和立体图形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继续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xiangqiao</dc:creator>
  <dc:description/>
  <cp:keywords/>
  <dc:language>en-US</dc:language>
  <cp:lastModifiedBy>admin</cp:lastModifiedBy>
  <cp:lastPrinted>2015-06-02T08:17:00Z</cp:lastPrinted>
  <dcterms:modified xsi:type="dcterms:W3CDTF">2017-02-24T02:48:00Z</dcterms:modified>
  <cp:revision>1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