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三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换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过程中兑换的含义”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了解海底生物的多样性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气突然转冷，能感知温度变化增减衣物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洗手时不玩水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发电原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观察发电板，感受发现板的神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能熟练说唱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co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cook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律动并进行表演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参观海底世界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海底生物的多样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戏说脸谱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188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欣赏京剧脸熟悉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词内容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游戏黏黏黏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看着被追逐的人的逃跑方向迅速做出反应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我是中国人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中国人的外貌特征饮食习惯，语言文字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皮筋跳跳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用双脚跳、踩的方法跳皮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参观海底世界》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海底生物的多样性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我是中国人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中国人的外貌特征饮食习惯，语言文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参观海底世界》         （美工室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海底生物的多样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week jobs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能熟练说唱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cook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co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律动并进行表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皮筋跳跳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用双脚跳、踩的方法跳皮筋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搭木筏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“5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换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过程中兑换的含义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安全自护书刊》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安全自护书刊，学会保护自己的简单方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搭木筏</w:t>
            </w: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“5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换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物品过程中兑换的含义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《复习器械操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猜规则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比较和分辨模式规则，加深对模式的理解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戏说脸谱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欣赏京剧脸熟悉歌词内容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猜规则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通过比较和分辨模式规则，加深对模式的理解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游戏黏黏黏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看着被追逐的人的逃跑方向迅速做出反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突然变冷，请家长给孩子垫好汗巾和多带汗巾来园，请家长多让孩子自己动手穿衣，有部分幼儿仍不会自己扣纽扣和扣拉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Sky123.Org</cp:lastModifiedBy>
  <cp:lastPrinted>2015-06-02T08:17:00Z</cp:lastPrinted>
  <dcterms:modified xsi:type="dcterms:W3CDTF">2017-02-24T09:14:00Z</dcterms:modified>
  <cp:revision>5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