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加强幼儿进餐、教学活动、午睡等常规教育。</w:t>
            </w:r>
          </w:p>
          <w:p>
            <w:pPr>
              <w:pStyle w:val="Normal"/>
              <w:rPr/>
            </w:pPr>
            <w:r>
              <w:rPr/>
              <w:t>二、加强体育锻炼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做好卫生保健工作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、加强幼儿进餐，不能，主动添饭菜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十二生肖歌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轻松愉快的歌曲中，了解中华文化。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世界真精彩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不同民族文化特征，生活方式和习惯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eek jobs 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ind w:right="-338" w:hanging="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不同职业特征及社职能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会发光的物体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许多物体能发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-11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《中国石拱桥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各种不同造型和色彩的石拱桥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观察纸在水中是否能开花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十二生肖歌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轻松愉快的歌曲中，了解中华文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eek jobs 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不同职业特征及社职能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世界真精彩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不同民族文化特征，生活方式和习惯等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《熊来了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控制自己跑步的方向，提高控制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科学《会发光的物体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许多物体能发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活动《熊来了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控制自己跑步的方向，提高控制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全景数学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《中国石拱桥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各种不同造型和色彩的石拱桥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观察纸在水中是否能开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幼儿学会遵守规则的进行游戏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2-25T15:16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