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  <w:u w:val="single"/>
        </w:rPr>
        <w:t>大三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right="-496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班级教师：李小莺  陈秋菊  余雪枝</w:t>
      </w:r>
      <w:r>
        <w:rPr>
          <w:rFonts w:ascii="宋体;SimSun" w:hAnsi="宋体;SimSun" w:cs="宋体;SimSun" w:eastAsia="Times New Roman"/>
          <w:sz w:val="24"/>
          <w:szCs w:val="24"/>
        </w:rPr>
        <w:t xml:space="preserve">                                    </w:t>
      </w:r>
      <w:r>
        <w:rPr>
          <w:rFonts w:ascii="宋体;SimSun" w:hAnsi="宋体;SimSun" w:cs="宋体;SimSun"/>
          <w:sz w:val="24"/>
          <w:szCs w:val="24"/>
        </w:rPr>
        <w:t>时间：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-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15"/>
        <w:gridCol w:w="19"/>
        <w:gridCol w:w="2954"/>
        <w:gridCol w:w="1144"/>
        <w:gridCol w:w="1831"/>
        <w:gridCol w:w="10"/>
        <w:gridCol w:w="42"/>
        <w:gridCol w:w="2928"/>
        <w:gridCol w:w="8"/>
        <w:gridCol w:w="2944"/>
        <w:gridCol w:w="630"/>
      </w:tblGrid>
      <w:tr>
        <w:trPr>
          <w:trHeight w:val="887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睡早起，早来园参加晨运活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主动担任小值日生工作。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按时入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动喝足量水、随渴随喝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独立穿脱、整理衣服、鞋袜的养成良好行为习惯。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：语言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气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楼榻榻米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理解故事的含义。</w:t>
            </w:r>
          </w:p>
          <w:p>
            <w:pPr>
              <w:pStyle w:val="Normal"/>
              <w:spacing w:lineRule="exact" w:line="300"/>
              <w:ind w:right="-128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组：艺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戏说脸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300"/>
              <w:ind w:right="-128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熟悉歌词的内容。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：社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我是中国人》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二楼榻榻米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知道自己是中国人，了解中国人的饮食习惯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英语活动</w:t>
            </w:r>
          </w:p>
          <w:p>
            <w:pPr>
              <w:pStyle w:val="Normal"/>
              <w:spacing w:lineRule="exact" w:line="300"/>
              <w:ind w:right="-338" w:hanging="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复习学过的英语儿歌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：科学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灯的故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了解灯的作用及发展史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享阅读《图书真有趣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300"/>
              <w:ind w:right="105" w:hanging="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和同伴一起阅读图书。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：安全教育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防暴恐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遇到突发事件能镇定的选择安全地带逃跑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享阅读《图书真有趣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图书室）</w:t>
            </w:r>
          </w:p>
          <w:p>
            <w:pPr>
              <w:pStyle w:val="Normal"/>
              <w:spacing w:lineRule="exact" w:line="300"/>
              <w:ind w:right="-111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能和同伴一起阅读图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画《好吃的甜甜圈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画出自己喜欢的甜甜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left"/>
              <w:outlineLvl w:val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科学探究《水中花》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观察纸在水中是否能开花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：语言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气糕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音体室）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理解故事的含义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-128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组：艺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戏说脸谱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目标：熟悉歌词的内容。                  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活动</w:t>
            </w:r>
          </w:p>
          <w:p>
            <w:pPr>
              <w:pStyle w:val="Normal"/>
              <w:spacing w:lineRule="exact" w:line="300"/>
              <w:ind w:right="-338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复习学过的英语儿歌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我是中国人》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shd w:fill="FFFFFF" w:val="clear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知道自己是中国人，了解中国人的饮食习惯。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：健康活动《挂红灯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 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控制自己跑步的方向，提高控制能力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组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科学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灯的故事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了解灯的作用及发展史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活动《挂红灯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 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控制自己跑步的方向，提高控制能力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全教育《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防暴恐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标：遇到突发事件能镇定的选择安全地带逃跑。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画《好吃的甜甜圈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画出自己喜欢的甜甜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left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300"/>
              <w:jc w:val="left"/>
              <w:outlineLvl w:val="0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科学探究《水中花》                             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观察纸在水中是否能开花。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滑滑梯做游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楼东体育地）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蜘蛛爬》（一楼小操场）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主活动（一楼西体育地）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《钻洞小能手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一楼东体育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拍小球（一楼小操场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72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让孩子调整好良好的作息时间，养成坚持早睡早起的好习惯。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05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7-02-25T15:17:00Z</dcterms:modified>
  <cp:revision>2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