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一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1007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6"/>
        <w:gridCol w:w="415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懂得安全上下楼梯的道理，知道不能在楼梯上玩耍和滑扶梯的危险性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高高兴兴回园，</w:t>
            </w:r>
            <w:r>
              <w:rPr>
                <w:color w:val="000000"/>
                <w:sz w:val="24"/>
              </w:rPr>
              <w:t>能愉快的参加各项游戏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看图学习儿歌，能正确讲述十二生肖的名称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教师的引导下，学习用对比的、联想等方法欣赏、感受塔和亭子的不同风格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整理自己的学习用具，并能按要求摆放整齐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收集资料，讨论、了解灯的种类及灯的发展历史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布置值日生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幼儿恢复有规律的作息时间与习惯，遵守幼儿园入园制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幼儿准备合适的被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幼儿带水杯回园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常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教育：安全上下楼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 语言：十二生肖（儿歌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方案数学学具整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塔和亭子（欣赏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组  </w:t>
            </w:r>
            <w:r>
              <w:rPr>
                <w:rFonts w:ascii="宋体;SimSun" w:hAnsi="宋体;SimSun"/>
                <w:sz w:val="24"/>
              </w:rPr>
              <w:t xml:space="preserve">方案数学学具整理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十二生肖（儿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灯的故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小运输队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我不怕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房子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运输队（体活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运动会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小袋鼠（体游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上跳球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会变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大年（社会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趣的家（美术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游戏室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趣的谈话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7-02-24T15:48:00Z</cp:lastPrinted>
  <dcterms:modified xsi:type="dcterms:W3CDTF">2017-02-26T01:37:00Z</dcterms:modified>
  <cp:revision>83</cp:revision>
  <dc:subject/>
  <dc:title>学年度  学期（中）大   班 第 八 周工作计划表（东区）</dc:title>
</cp:coreProperties>
</file>