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978"/>
        <w:gridCol w:w="2038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健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学啦！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喜欢与伙伴一起分享自己的假期趣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知道自己又长大了，发现自己的变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整理每天的作息安排，恢复正常的作息时间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通过玩滑梯提高幼儿走、跑、跳、爬、攀爬、钻等基本动作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知道在游戏中保护自己，知道每个设施的安全事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游戏中幼儿能互相关心、互相帮助，学习合作、协商。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学啦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愉快歌唱，相互拜年，增进与老师、伙伴之间的感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与大家分享自己假期的趣事和拜年经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调整心情，进入开学事宜，意识到自己的长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起整理每天的作息安排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睡早起，遵守入园时间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固幼儿园和班级的规章制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型滑梯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队练习，徒手操准备运动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介绍大型滑梯，说明每项设施玩法，强调大型滑梯每个设施需注意的安全问题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玩大型滑梯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用礼貌用语与伙伴沟通、玩耍，愿意互相关心、互相帮助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中教师巡视指导，发现危险动作或不安全器械及时处理，注意个别幼儿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浴锻炼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健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春天（儿童诗）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初步理解诗歌内容及其运用的比喻手法，感受诗歌中表现的春天的美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借助图夹文的形式学习诗歌，尝试完整的朗诵诗歌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体验与同伴共同学习的快乐。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、图片</w:t>
            </w:r>
          </w:p>
        </w:tc>
      </w:tr>
      <w:tr>
        <w:trPr>
          <w:trHeight w:val="5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春天（儿童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创设问题情境，引发幼儿对春天的联想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出示教学挂图，引进赞美春天的心经验，帮助幼儿理解诗歌中的比喻手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引导幼儿学习看图夹文图片，朗诵第一段诗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以推测的方法，引导幼儿学习第二段诗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迁移阅读图夹文诗歌的经验，学习第三段诗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引导幼儿完整地朗诵诗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看谁跑得又快又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部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幼儿排成一路纵队，沿着场地周围，听教师口令做“高人走”，“爱人走”等动作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双人拍手操，幼儿排成早操队形，教师师范拍手操动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部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讲解并示范快跑动作。幼儿练习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个别幼儿师范表演，再练习</w:t>
            </w: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遍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“抓尾巴”，进行</w:t>
            </w:r>
            <w:r>
              <w:rPr>
                <w:rFonts w:cs="宋体" w:ascii="宋体" w:hAnsi="宋体"/>
                <w:sz w:val="24"/>
              </w:rPr>
              <w:t>2~3</w:t>
            </w:r>
            <w:r>
              <w:rPr>
                <w:rFonts w:ascii="宋体" w:hAnsi="宋体" w:cs="宋体"/>
                <w:sz w:val="24"/>
              </w:rPr>
              <w:t>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三浴锻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小结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艺术 健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的愿望（想象画）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互相介绍假期中过年、旅游等方面的情况，增进同伴间的情感；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能说说自己的新年愿望，并学习将自己的所想构图出来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/>
                <w:color w:val="000000"/>
                <w:sz w:val="24"/>
              </w:rPr>
              <w:t>、用简笔画描述出假期中最感兴趣和印象最深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幼儿左右转弯走增强幼儿走的能力，提高幼儿对左右概念的认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培养幼儿的集体观念和集中注意力的学习习惯。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蜡笔、画纸</w:t>
            </w:r>
          </w:p>
        </w:tc>
      </w:tr>
      <w:tr>
        <w:trPr>
          <w:trHeight w:val="6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的愿望（想象画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、以谈话的方式引导幼儿回忆假期中的情况，并说说自己的信念愿望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、教师范画，幼儿学习想象画的构图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、幼儿作画，教师巡视指导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些美术课常规；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师提出作画要求和步骤；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幼儿作画，教师对幼儿构图和色彩做简单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共同欣赏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贴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左右转弯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部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形变化练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老师口令做相反动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部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讲解游戏规则并师范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练习，教师指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游戏“拍三巴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浴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部分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公鸡</w:t>
            </w:r>
            <w:r>
              <w:rPr>
                <w:rFonts w:ascii="宋体" w:hAnsi="宋体" w:cs="宋体"/>
                <w:sz w:val="24"/>
              </w:rPr>
              <w:t>（游戏）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强幼儿的平衡能力和躲闪跑的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幼儿勇敢的个性品质。</w:t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部分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列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模仿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部分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横动作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个别幼儿师范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学念儿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介绍游戏玩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游戏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浴锻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部分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  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四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春天播种</w:t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通过讨论种植的内容、材料及记录方法，感知在春天进行播种的方法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愿意以小组为单位进行语言交流，并大胆发表自己的意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清楚地明白老师发出的指令，并能快速做出反应动作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眼、手、口的动作配合；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集体观念。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塑料袋</w:t>
            </w:r>
          </w:p>
        </w:tc>
      </w:tr>
      <w:tr>
        <w:trPr>
          <w:trHeight w:val="6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春天播种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 w:val="24"/>
              </w:rPr>
              <w:t>一、教师引导幼儿以讨论的方式确定种植内容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 w:val="24"/>
              </w:rPr>
              <w:t>二、讨论种植所需要的材料及方法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 w:val="24"/>
              </w:rPr>
              <w:t>三、引导幼儿讨论记录的方法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 w:val="24"/>
              </w:rPr>
              <w:t>四、记录种植过程，分享感受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形练习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教师给幼儿安排新站队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反复练习，牢记自己的站队位置，选定第一位幼儿做队长，负责纵队的列队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习看听老师口令和老师的手势动作，做相应的动作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向前看齐、原地踏步；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六纵队——三纵队——六纵队；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四个方向转向；向前靠拢、向后展开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三浴锻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四、小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五、自由活动。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备课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 xml:space="preserve">部门： 幼儿园                                   执教人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严丽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安全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防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H7N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禽流感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了解（流感）病毒，加强自我保护的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养成良好的卫生习惯，知道预防禽流感的方法。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视频、图片。</w:t>
            </w:r>
          </w:p>
        </w:tc>
      </w:tr>
      <w:tr>
        <w:trPr>
          <w:trHeight w:val="6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一、播放视频（儿童医院门诊及有关禽流感的报道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刚才你在电视里看到了什么？有的人他们生了什么病？你知道这些病的危害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二、播放有关禽流感病毒资料，了解有关禽流感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禽流感主要是指禽中流行的由流感病毒引起的感染性疾病。禽流感病毒可分为高致病性禽流感病毒、低致病性禽流感病毒和无致病性禽流感病毒。高致病性禽流感病毒目前只发现</w:t>
            </w:r>
            <w:r>
              <w:rPr>
                <w:sz w:val="24"/>
              </w:rPr>
              <w:t>H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7</w:t>
            </w:r>
            <w:r>
              <w:rPr>
                <w:sz w:val="24"/>
              </w:rPr>
              <w:t>两种亚型。由于种属屏障，禽流感病毒只在偶然的情况可以感染人，既往确认感染人的禽流感病毒有</w:t>
            </w:r>
            <w:r>
              <w:rPr>
                <w:sz w:val="24"/>
              </w:rPr>
              <w:t>H5N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9N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7N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7N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7N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5N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10N7</w:t>
            </w:r>
            <w:r>
              <w:rPr>
                <w:sz w:val="24"/>
              </w:rPr>
              <w:t>，症状表现各不相同，可以表现为呼吸道症状、结膜炎、甚至死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人感染</w:t>
            </w:r>
            <w:r>
              <w:rPr>
                <w:sz w:val="24"/>
              </w:rPr>
              <w:t>H7N9</w:t>
            </w:r>
            <w:r>
              <w:rPr>
                <w:sz w:val="24"/>
              </w:rPr>
              <w:t>禽流感病毒之后，患者一般表现为流感样症状，如发热、咳嗽、少痰，可伴有头痛、肌肉酸痛和全身不适。重症患者病情表现为重症肺炎，体温大多持续在</w:t>
            </w:r>
            <w:r>
              <w:rPr>
                <w:sz w:val="24"/>
              </w:rPr>
              <w:t>39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以上，呼吸困难，可伴有血痰，白细胞总数一般不高或降低。重者出现呼吸衰竭，甚至死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三、了解预防禽流感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禽流感来了，我们应该怎么做？病毒并不可怕，科学能战胜病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科学家本领真大，发现了这么多抵抗病毒的方法。我们应该怎么做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　不许禽流感病毒进入我们身体内、多锻炼、开窗、不到疫区、打预防针……。现在我们已经知道了怎样来预防禽流感的传播，其他的人还不道，你想用什么办法来告诉他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四、</w:t>
            </w:r>
            <w:r>
              <w:rPr>
                <w:sz w:val="24"/>
              </w:rPr>
              <w:t>预防禽流感的方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去疫区旅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与活禽接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重视疾病预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视高温消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注意个人卫生以及室内通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让我们来做健康小卫士，</w:t>
            </w:r>
            <w:r>
              <w:rPr>
                <w:sz w:val="24"/>
                <w:lang w:val="en-US" w:eastAsia="zh-CN"/>
              </w:rPr>
              <w:t>回家</w:t>
            </w:r>
            <w:r>
              <w:rPr>
                <w:sz w:val="24"/>
              </w:rPr>
              <w:t>告诉爸爸妈妈和家里的人吧。</w:t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Ked514gxs1">
    <w:name w:val="ked514gxs1"/>
    <w:basedOn w:val="Style14"/>
    <w:qFormat/>
    <w:rPr>
      <w:rFonts w:ascii="微软雅黑" w:hAnsi="微软雅黑" w:eastAsia="微软雅黑" w:cs="微软雅黑"/>
      <w:b/>
      <w:color w:val="EA5532"/>
      <w:sz w:val="27"/>
      <w:szCs w:val="27"/>
    </w:rPr>
  </w:style>
  <w:style w:type="character" w:styleId="StrongEmphasis">
    <w:name w:val="Strong"/>
    <w:basedOn w:val="Style14"/>
    <w:qFormat/>
    <w:rPr>
      <w:b/>
    </w:rPr>
  </w:style>
  <w:style w:type="character" w:styleId="Ked514gxu1">
    <w:name w:val="ked514gxu1"/>
    <w:basedOn w:val="Style14"/>
    <w:qFormat/>
    <w:rPr>
      <w:rFonts w:ascii="微软雅黑" w:hAnsi="微软雅黑" w:eastAsia="微软雅黑" w:cs="微软雅黑"/>
      <w:b/>
      <w:color w:val="0094E2"/>
      <w:sz w:val="27"/>
      <w:szCs w:val="27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Ked514gxt1">
    <w:name w:val="ked514gxt1"/>
    <w:basedOn w:val="Style14"/>
    <w:qFormat/>
    <w:rPr>
      <w:rFonts w:ascii="微软雅黑" w:hAnsi="微软雅黑" w:eastAsia="微软雅黑" w:cs="微软雅黑"/>
      <w:b/>
      <w:color w:val="00A95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 w:cs="宋体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1:00Z</dcterms:created>
  <dc:creator>微软用户</dc:creator>
  <dc:description/>
  <dc:language>en-US</dc:language>
  <cp:lastModifiedBy>yanlijun</cp:lastModifiedBy>
  <cp:lastPrinted>2013-06-14T17:27:00Z</cp:lastPrinted>
  <dcterms:modified xsi:type="dcterms:W3CDTF">2017-03-01T08:21:10Z</dcterms:modified>
  <cp:revision>5</cp:revision>
  <dc:subject/>
  <dc:title>凤凰城中英文幼儿园新教师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