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689"/>
        <w:gridCol w:w="194"/>
        <w:gridCol w:w="2783"/>
        <w:gridCol w:w="153"/>
        <w:gridCol w:w="2824"/>
        <w:gridCol w:w="750"/>
      </w:tblGrid>
      <w:tr>
        <w:trPr>
          <w:trHeight w:val="90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将数量相同的物体进行排序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理解数到最后一个数是总数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树立知错就改敢于面对自己错误的态度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将衣物换下来并整理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加强游戏的规则意识。        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东东进步了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round the tabl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单词</w:t>
            </w:r>
            <w:r>
              <w:rPr>
                <w:rFonts w:cs="宋体;SimSun" w:ascii="宋体;SimSun" w:hAnsi="宋体;SimSun"/>
                <w:sz w:val="18"/>
                <w:szCs w:val="18"/>
              </w:rPr>
              <w:t>light be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蜗牛与瓢虫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将数量相同的物体进行排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天黑我不怕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在黑暗中大胆进行身体活动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爱攀比的呼噜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猪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知道攀比不是好习惯，适合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才是最好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纸杯花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能大胆用纸杯制作出纸杯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曲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安全第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有节奏的随旋律唱歌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不是我的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树立知错就改敢于面对自己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错误的态度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天黑我不怕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在黑暗中大胆进行身体活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。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多感官</w:t>
            </w:r>
            <w:r>
              <w:rPr>
                <w:sz w:val="18"/>
                <w:szCs w:val="18"/>
              </w:rPr>
              <w:t>数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理解数到最后一个数是总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数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东东进步了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round the tabl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单词</w:t>
            </w:r>
            <w:r>
              <w:rPr>
                <w:rFonts w:cs="宋体;SimSun" w:ascii="宋体;SimSun" w:hAnsi="宋体;SimSun"/>
                <w:sz w:val="18"/>
                <w:szCs w:val="18"/>
              </w:rPr>
              <w:t>light be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蜗牛与瓢虫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将数量相同的物体进行排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爱攀比的呼噜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猪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知道攀比不是好习惯，适合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才是最好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观察《动物的嘴巴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观察动物嘴巴的特征与用途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纸杯花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能大胆用纸杯制作出纸杯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不是我的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1"/>
              <w:widowControl w:val="false"/>
              <w:spacing w:lineRule="exact" w:line="24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树立知错就改敢于面对自己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错误的态度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曲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安全第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有节奏的随旋律唱歌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观察《动物的嘴巴》</w:t>
            </w:r>
          </w:p>
          <w:p>
            <w:pPr>
              <w:pStyle w:val="Normal"/>
              <w:spacing w:lineRule="atLeast" w:line="30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动物嘴巴的特征与用途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多感官数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理解数到最后一个数是总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游戏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继续鼓励宝贝早睡早起，坚持参加晨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成按时午睡的好习惯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xiangqiao</dc:creator>
  <dc:description/>
  <cp:keywords/>
  <dc:language>en-US</dc:language>
  <cp:lastModifiedBy>admin</cp:lastModifiedBy>
  <cp:lastPrinted>2015-06-02T08:17:00Z</cp:lastPrinted>
  <dcterms:modified xsi:type="dcterms:W3CDTF">2017-03-02T05:25:00Z</dcterms:modified>
  <cp:revision>1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