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5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下学期小二班第二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张艳、王静、潘淑铭     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 xml:space="preserve">日 至 </w:t>
      </w:r>
      <w:r>
        <w:rPr>
          <w:rFonts w:cs="宋体;SimSun" w:ascii="宋体;SimSun" w:hAnsi="宋体;SimSun"/>
          <w:b/>
          <w:sz w:val="36"/>
          <w:szCs w:val="36"/>
        </w:rPr>
        <w:t xml:space="preserve">2017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74"/>
        <w:gridCol w:w="272"/>
        <w:gridCol w:w="2608"/>
        <w:gridCol w:w="1910"/>
        <w:gridCol w:w="698"/>
        <w:gridCol w:w="137"/>
        <w:gridCol w:w="2482"/>
        <w:gridCol w:w="2617"/>
        <w:gridCol w:w="2530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观察春季的景象，感受春天的美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复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以内数量点数的基础上，进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以内数量的点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初步学习演唱歌曲《春天》，能尝试边唱边按照歌词内容做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知道三月八日是妇女节，是妈妈、奶奶等妇女的节日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通过观察避免和同伴身体碰撞，体验与同伴一起奔跑的乐趣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设主题墙：彩虹色的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  <w:szCs w:val="21"/>
              </w:rPr>
              <w:t>构思、创设表演区的主题设置安排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进行语言区的环境创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打造阅读氛围，</w:t>
            </w:r>
          </w:p>
        </w:tc>
      </w:tr>
      <w:tr>
        <w:trPr>
          <w:trHeight w:val="10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工作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请家长配合，鼓励幼儿在家学习自己的事情自己做，如自己吃饭、独自睡觉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调整孩子在家的作息时间，早睡早起，开心来园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活动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桌面游戏                   赶小猪                   海绵棒                   玩 圈                    拍  球                 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自主游戏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益智区：插板拼图我也会              语言区：一页一页轻轻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表演区：表演新材料的使用和规则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建构区：百变木条真神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美工区：超轻黏土真好玩    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操、户外游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间操、自主游戏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小兔种萝卜</w:t>
            </w:r>
            <w:r>
              <w:rPr>
                <w:bCs/>
                <w:szCs w:val="21"/>
              </w:rPr>
              <w:t>（体游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间操、</w:t>
            </w:r>
            <w:r>
              <w:rPr>
                <w:bCs/>
                <w:szCs w:val="21"/>
              </w:rPr>
              <w:t>纸皮坦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课间操、玩沙玩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间操、自主游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小动物回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间操、跳圈圈（体游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三八妇女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表演区的材料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艺术：</w:t>
            </w:r>
          </w:p>
          <w:p>
            <w:pPr>
              <w:pStyle w:val="Normal"/>
              <w:ind w:firstLine="630"/>
              <w:rPr/>
            </w:pPr>
            <w:r>
              <w:rPr>
                <w:bCs/>
                <w:szCs w:val="21"/>
              </w:rPr>
              <w:t>春天（歌唱）</w:t>
            </w:r>
          </w:p>
          <w:p>
            <w:pPr>
              <w:pStyle w:val="Normal"/>
              <w:ind w:left="735" w:hanging="10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书馆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自选绘本赏析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益智区新材料的操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科学室材料参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域自选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乐高搭建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魔幻城堡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前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故事欣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典诵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歌曲欣赏</w:t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及餐后活动、散步</w:t>
            </w:r>
          </w:p>
        </w:tc>
      </w:tr>
      <w:tr>
        <w:trPr>
          <w:trHeight w:val="267" w:hRule="atLeast"/>
        </w:trPr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、午点</w:t>
            </w:r>
          </w:p>
        </w:tc>
      </w:tr>
      <w:tr>
        <w:trPr>
          <w:trHeight w:val="6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戏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绘本馆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我妈妈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工室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我心中的妈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健康：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我不止爱吃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数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数说总数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以内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我今天不高兴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游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赤足过彩虹桥（体活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小孩真爱玩</w:t>
            </w:r>
            <w:r>
              <w:rPr>
                <w:szCs w:val="21"/>
              </w:rPr>
              <w:t>（体游）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骑车乐趣多</w:t>
            </w:r>
            <w:r>
              <w:rPr>
                <w:szCs w:val="21"/>
              </w:rPr>
              <w:t>（体活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老鹰捉小鸡（体游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主游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这有什么难（体游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园前活动</w:t>
            </w:r>
          </w:p>
        </w:tc>
        <w:tc>
          <w:tcPr>
            <w:tcW w:w="1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 典 诵 读</w:t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ind w:right="50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43" w:right="816" w:gutter="34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6:00Z</dcterms:created>
  <dc:creator>微软用户</dc:creator>
  <dc:description/>
  <cp:keywords/>
  <dc:language>en-US</dc:language>
  <cp:lastModifiedBy>微软用户</cp:lastModifiedBy>
  <dcterms:modified xsi:type="dcterms:W3CDTF">2017-03-02T07:46:00Z</dcterms:modified>
  <cp:revision>52</cp:revision>
  <dc:subject/>
  <dc:title>学年度  学期小   班 第  周工作计划表（东区、北区）</dc:title>
</cp:coreProperties>
</file>