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小一班第二周教学计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56"/>
        <w:gridCol w:w="1744"/>
        <w:gridCol w:w="1800"/>
        <w:gridCol w:w="18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爱我家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64646"/>
                <w:sz w:val="24"/>
              </w:rPr>
              <w:t>“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我爱我家”这一主题活动，旨在加深幼儿对家庭的了解，增进亲情体验，分享家庭生活的乐趣，初步懂得家庭成员之间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要相互关心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、相互尊重。从单向接受爱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，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到学着体会爱，进而初步学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着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表达爱。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谈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弟子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故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字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故事</w:t>
            </w:r>
          </w:p>
        </w:tc>
      </w:tr>
      <w:tr>
        <w:trPr>
          <w:trHeight w:val="4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</w:rPr>
              <w:t>家里的基本省会用品和主要房间的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，喜欢自己的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sz w:val="24"/>
              </w:rPr>
            </w:pPr>
            <w:r>
              <w:rPr>
                <w:sz w:val="24"/>
              </w:rPr>
              <w:t>能正确</w:t>
            </w:r>
            <w:r>
              <w:rPr>
                <w:sz w:val="24"/>
              </w:rPr>
              <w:t>辨别</w:t>
            </w:r>
            <w:r>
              <w:rPr>
                <w:sz w:val="24"/>
              </w:rPr>
              <w:t>里</w:t>
            </w:r>
            <w:r>
              <w:rPr>
                <w:sz w:val="24"/>
              </w:rPr>
              <w:t>、外、前、后等方位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二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咬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识“有电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的标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插座里藏着会咬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，不能用手触摸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活动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构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造房子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一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主人和小客人</w:t>
            </w:r>
          </w:p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sz w:val="24"/>
              </w:rPr>
              <w:t>了解故事中</w:t>
            </w:r>
            <w:r>
              <w:rPr>
                <w:sz w:val="24"/>
              </w:rPr>
              <w:t>小猴时怎么招待客人的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sz w:val="24"/>
              </w:rPr>
            </w:pPr>
            <w:r>
              <w:rPr>
                <w:sz w:val="24"/>
              </w:rPr>
              <w:t>尝试表演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习有礼貌的</w:t>
            </w:r>
            <w:r>
              <w:rPr>
                <w:sz w:val="24"/>
              </w:rPr>
              <w:t>待客和作客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送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兔妈妈的礼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半日活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创意美术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小蚂蚁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知蚂蚁的特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了解他们有序团结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手指拓印的方法并添画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蚂蚁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</w:t>
            </w:r>
            <w:r>
              <w:rPr>
                <w:b/>
                <w:sz w:val="24"/>
                <w:szCs w:val="24"/>
              </w:rPr>
              <w:t>一：</w:t>
            </w:r>
          </w:p>
          <w:p>
            <w:pPr>
              <w:pStyle w:val="Style16"/>
              <w:spacing w:lineRule="atLeast" w:line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亲亲热热在一起</w:t>
            </w:r>
          </w:p>
          <w:p>
            <w:pPr>
              <w:pStyle w:val="Style16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步尝试说唱结合的演唱方式。</w:t>
            </w:r>
          </w:p>
          <w:p>
            <w:pPr>
              <w:pStyle w:val="Style16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验一家人亲亲热热在一起的幸福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6"/>
              <w:spacing w:lineRule="atLeast" w:line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二：</w:t>
            </w:r>
          </w:p>
          <w:p>
            <w:pPr>
              <w:pStyle w:val="Style16"/>
              <w:spacing w:lineRule="atLeast" w:line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域活动：</w:t>
            </w:r>
          </w:p>
          <w:p>
            <w:pPr>
              <w:pStyle w:val="Style16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串珠子</w:t>
            </w:r>
          </w:p>
          <w:p>
            <w:pPr>
              <w:pStyle w:val="Style16"/>
              <w:spacing w:lineRule="atLeast" w:line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饭    后     散     步</w:t>
            </w:r>
          </w:p>
        </w:tc>
      </w:tr>
      <w:tr>
        <w:trPr>
          <w:trHeight w:val="2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b/>
                <w:sz w:val="24"/>
              </w:rPr>
              <w:t>区域活动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区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妈妈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外活动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袋鼠妈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游戏室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擦椅子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起唱吧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外活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燕找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室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房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活动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亲子阅读：爸爸妈妈讲故事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小红花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幼儿在假期中的生活情况，帮助他们稳定情绪，尽快适应集体生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熟悉盥洗的顺序，养成主动、按时饮水和如厕的习惯。</w:t>
            </w:r>
          </w:p>
        </w:tc>
      </w:tr>
      <w:tr>
        <w:trPr>
          <w:trHeight w:val="1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家长尽量来园参加活动，让幼儿感受父母的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带孩子去看望爷爷奶奶（姥姥姥爷）增进感情，享受祖孙之爱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tLeast" w:line="0"/>
        <w:ind w:left="360" w:hanging="0"/>
        <w:jc w:val="center"/>
        <w:rPr>
          <w:sz w:val="84"/>
          <w:szCs w:val="84"/>
        </w:rPr>
      </w:pPr>
      <w:r>
        <w:rPr>
          <w:rFonts w:cs="宋体;SimSun" w:ascii="宋体;SimSun" w:hAnsi="宋体;SimSun"/>
          <w:kern w:val="0"/>
          <w:sz w:val="44"/>
          <w:szCs w:val="44"/>
        </w:rPr>
        <mc:AlternateContent>
          <mc:Choice Requires="wps">
            <w:drawing>
              <wp:inline distT="0" distB="0" distL="0" distR="0">
                <wp:extent cx="4933950" cy="198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主题目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6.05pt;width:388.45pt;height:15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主题目标</w:t>
                      </w:r>
                    </w:p>
                  </w:txbxContent>
                </v:textbox>
                <v:path textpathok="t"/>
                <v:textpath on="t" fitshape="t" string="主题目标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1040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家是幼儿最温暖、最安全的港湾，父母和家人是他们最亲近的人，通过本活动加深幼儿对家庭的理解，增进亲情，分享家庭生活的乐趣，初步懂得家庭成员之间要互相关心、相互尊重。从单向接受爱，到学着体会爱，进而初步表达爱，让每一个幼儿从小成为和谐家庭的一员，成为学习做人的良好起点。</w:t>
      </w:r>
    </w:p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9:00Z</dcterms:created>
  <dc:creator>QJ</dc:creator>
  <dc:description/>
  <cp:keywords/>
  <dc:language>en-US</dc:language>
  <cp:lastModifiedBy>Administrator</cp:lastModifiedBy>
  <cp:lastPrinted>2017-02-17T15:50:00Z</cp:lastPrinted>
  <dcterms:modified xsi:type="dcterms:W3CDTF">2017-02-24T07:46:00Z</dcterms:modified>
  <cp:revision>5</cp:revision>
  <dc:subject/>
  <dc:title>大二班第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