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6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10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整理玩具，并</w:t>
            </w:r>
            <w:r>
              <w:rPr>
                <w:rFonts w:ascii="宋体;SimSun" w:hAnsi="宋体;SimSun" w:cs="宋体;SimSun"/>
                <w:caps/>
                <w:szCs w:val="21"/>
              </w:rPr>
              <w:t>将具有相同特点的玩具摆放在一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学会自己的事情自己做</w:t>
            </w: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巩固安全小常识，提高对安全意识</w:t>
            </w:r>
            <w:r>
              <w:rPr>
                <w:rFonts w:cs="Lucida Sans Unicode"/>
                <w:szCs w:val="21"/>
                <w:shd w:fill="FFFFFF" w:val="clear"/>
              </w:rPr>
              <w:t>的认识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抓好常规教育，培养幼儿良好的生活习惯和卫生习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体育《好玩的彩虹伞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通过挥动彩虹伞锻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炼臂部和腰部的肌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贪睡的太阳宝宝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感知乐曲的优美旋律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罐子里的声音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辨别不同物体发出的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声音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社会</w:t>
            </w:r>
            <w:r>
              <w:rPr>
                <w:rFonts w:ascii="宋体;SimSun" w:hAnsi="宋体;SimSun" w:cs="宋体;SimSun"/>
                <w:caps/>
                <w:szCs w:val="21"/>
              </w:rPr>
              <w:t>《自己做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自己的事情自己做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罐子里的声音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目标：</w:t>
            </w:r>
            <w:r>
              <w:rPr>
                <w:rFonts w:cs="Times New Roman"/>
                <w:kern w:val="2"/>
                <w:sz w:val="21"/>
                <w:szCs w:val="21"/>
              </w:rPr>
              <w:t>辨别不同物体发出的不同声音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聪明的小鸟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游戏中感知上下、前后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外等空间方位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《</w:t>
            </w:r>
            <w:r>
              <w:rPr>
                <w:rFonts w:ascii="宋体;SimSun" w:hAnsi="宋体;SimSun" w:cs="宋体;SimSun"/>
                <w:caps/>
                <w:szCs w:val="21"/>
              </w:rPr>
              <w:t>好玩的彩虹伞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通过挥动彩虹伞锻炼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臂部和腰部的肌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Lucida Sans Unicode" w:ascii="宋体;SimSun" w:hAnsi="宋体;SimSun"/>
                <w:caps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习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春天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感知乐曲的优美旋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爱跳的兔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据儿歌内容进行减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个操作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送鸭宝宝回家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目标：正确数出</w:t>
            </w:r>
            <w:r>
              <w:rPr>
                <w:caps/>
                <w:szCs w:val="21"/>
              </w:rPr>
              <w:t>10</w:t>
            </w:r>
            <w:r>
              <w:rPr>
                <w:caps/>
                <w:szCs w:val="21"/>
              </w:rPr>
              <w:t>个物体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贪睡的太阳宝宝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感知乐曲的优美旋律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送鸭宝宝回家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目标：正确数出</w:t>
            </w:r>
            <w:r>
              <w:rPr>
                <w:caps/>
                <w:szCs w:val="21"/>
              </w:rPr>
              <w:t>10</w:t>
            </w:r>
            <w:r>
              <w:rPr>
                <w:caps/>
                <w:szCs w:val="21"/>
              </w:rPr>
              <w:t>个物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聪明的小鸟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游戏中感知上下、前后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外等空间方位</w:t>
            </w: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爱跳的兔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根据儿歌内容进行减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个操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不倒娃娃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学习用小不同的圆形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彩纸拼贴出不倒娃娃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习新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手工《不倒娃娃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学习用小不同的圆形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彩纸拼贴出不倒娃娃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春天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感知乐曲的优美旋律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们与幼儿分享有趣的故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admin</cp:lastModifiedBy>
  <cp:lastPrinted>2015-06-02T08:17:00Z</cp:lastPrinted>
  <dcterms:modified xsi:type="dcterms:W3CDTF">2017-03-02T04:07:00Z</dcterms:modified>
  <cp:revision>24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