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四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认识中国航天科技的发展和成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用语言、绘画、手工等表达对妈妈的爱和祝福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滚轮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扭扭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篮玩脚踏车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龙的传人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的加减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敏捷的侦察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妈妈我爱你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欣赏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雨中接妈妈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，户外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on 3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b/>
                <w:sz w:val="24"/>
              </w:rPr>
              <w:t>《万里长城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妈妈爱心卡片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做火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on 3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滚铁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陀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踢毽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生活区：磨豆浆，制作豆腐。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科学区：传统玩具“吹吹乐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有关航天科技，天文知识的书籍若干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美工区：编织“爱心”，送给妈妈的礼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仿真玉米、茄子若干（建立四季绿商店，进行买卖游戏）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各位外婆、奶奶、妈妈们节日快乐！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zt</cp:lastModifiedBy>
  <dcterms:modified xsi:type="dcterms:W3CDTF">2017-03-03T07:32:00Z</dcterms:modified>
  <cp:revision>23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