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第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360"/>
        <w:gridCol w:w="252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增强理解能力，享受听故事的乐趣，主动参与讨论及发表意见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让幼儿认识集合分类的特性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体验与朋友共同唱歌、律动、游戏的快乐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国王的告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找同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熊大哥的法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两只小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2)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不倒娃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制作药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棒棒糖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睡觉安全比一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惠州本土民谣儿歌纸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生活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镊子、玻璃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医生游戏玩具、过家家游戏玩具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益智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放红、黄、蓝色水彩、漏斗等工具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家长应主动向幼儿介绍一些小时候的事情，如妈妈怎样照顾幼儿，怎样学习走步的，增进母子情亲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3-01T08:32:34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