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小学生课间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让幼儿向往小学生活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加强体育锻炼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做好卫生保健工作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二、加强幼儿进餐，不能，主动添饭菜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花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学习正确使用量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制作立体图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目标：认识常见的立体图形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活动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踩高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胆运用高跷进行体育锻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eek jobs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ind w:right="-338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不同职业特征及社职能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和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感知人与太阳位置的变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所产生影子大小之间的关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全景数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数字网格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目标：在数字网格上寻找数字排列模式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-1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炮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游戏当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学唱新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：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观察纸在水中是否能开花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花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音体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学习正确使用量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制作立体图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目标：认识常见的立体图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week jobs 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不同职业特征及社职能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课间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小学生课间活动内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健康活动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踩高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胆运用高跷进行体育锻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科学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和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感知人与太阳位置的变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所产生影子大小之间的关系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社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课间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了解小学生课间活动内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数字网格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目标：在数字网格上寻找数字排列模式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卷炮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游戏当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学唱新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观察纸在水中是否能开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开展亲子春游活动，家长能带领幼儿积极参与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3-03T01:48:44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