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~1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各种小动物并发现它们的规律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了解人情绪的变化并懂得关心他人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懂礼貌，能够主动承认错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会分辨鞋子的左右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花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习粘贴方法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巩固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红、黄、绿等颜色的认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心理《别伤心，抱一抱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调控悲伤情绪的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歌唱《小小蛋儿把门开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学唱儿歌并激发爱护小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物的情感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交通工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按物体的不同特征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分类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花环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习粘贴方法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巩固对红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、黄、绿等颜色的认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歌唱《小小蛋儿把门开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并激发爱护小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物的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熊猫滚球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练习双人近距离滚接皮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，提高手眼协调的能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Shoe me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英语对话</w:t>
            </w:r>
            <w:r>
              <w:rPr>
                <w:rFonts w:cs="宋体;SimSun" w:ascii="宋体;SimSun" w:hAnsi="宋体;SimSun"/>
                <w:szCs w:val="21"/>
              </w:rPr>
              <w:t>Show me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our (book).Here it is.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/>
              </w:rPr>
              <w:t>社会《不跟陌生人走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提高自我保护意识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随便跟陌生人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  <w:szCs w:val="21"/>
              </w:rPr>
              <w:t>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科学《声音的传播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知道声音可以传播并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护耳朵的意识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全景《交通工具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按物体的不同特征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分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滚筒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锻炼手脚协调能力，感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受比赛的气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心理《别伤心，抱一抱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学会调控悲伤情绪的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滚筒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锻炼手脚协调能力，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比赛的气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小狗餐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识别食物摆放的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Shoe me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英语对话</w:t>
            </w:r>
            <w:r>
              <w:rPr>
                <w:rFonts w:cs="宋体;SimSun" w:ascii="宋体;SimSun" w:hAnsi="宋体;SimSun"/>
                <w:szCs w:val="21"/>
              </w:rPr>
              <w:t>Show me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our (book).Here it is.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语言《小小图书我爱看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学会一页一页翻看图书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小狗餐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识别食物摆放的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社会《不跟陌生人走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提高自我保护意识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随便跟陌生人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六是幼儿园的春游活动，请家长积极参与。带孩子感受大自然春天的气息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7-03-04T02:28:00Z</dcterms:modified>
  <cp:revision>1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