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62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  <w:u w:val="single"/>
        </w:rPr>
        <w:t>大二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四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  <w:r>
        <w:rPr>
          <w:rFonts w:eastAsia="Times New Roman"/>
          <w:sz w:val="44"/>
        </w:rPr>
        <w:t xml:space="preserve">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毛会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薛淑琼</w:t>
      </w:r>
      <w:r>
        <w:rPr>
          <w:rFonts w:eastAsia="Times New Roman"/>
          <w:sz w:val="24"/>
        </w:rPr>
        <w:t xml:space="preserve"> </w:t>
      </w:r>
      <w:r>
        <w:rPr>
          <w:sz w:val="24"/>
          <w:szCs w:val="24"/>
        </w:rPr>
        <w:t>熊丽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~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1"/>
        <w:gridCol w:w="7"/>
        <w:gridCol w:w="8"/>
        <w:gridCol w:w="2944"/>
        <w:gridCol w:w="630"/>
      </w:tblGrid>
      <w:tr>
        <w:trPr>
          <w:trHeight w:val="12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ascii="宋体;SimSun" w:hAnsi="宋体;SimSun" w:cs="Arial"/>
                <w:szCs w:val="21"/>
              </w:rPr>
              <w:t>学习歌曲按照节拍唱出奏型。</w:t>
            </w:r>
          </w:p>
          <w:p>
            <w:pPr>
              <w:pStyle w:val="Normal"/>
              <w:widowControl/>
              <w:spacing w:lineRule="exact" w:line="400"/>
              <w:ind w:left="-315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、知道会发光的物体，</w:t>
            </w:r>
            <w:r>
              <w:rPr>
                <w:rFonts w:ascii="宋体;SimSun" w:hAnsi="宋体;SimSun" w:cs="Lucida Sans Unicode"/>
                <w:spacing w:val="-5"/>
                <w:szCs w:val="21"/>
                <w:shd w:fill="FFFFFF" w:val="clear"/>
              </w:rPr>
              <w:t>了解光的用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体验探索科学带来的快乐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拾并整理好自己的书包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</w:t>
            </w:r>
            <w:r>
              <w:rPr>
                <w:rFonts w:ascii="宋体;SimSun" w:hAnsi="宋体;SimSun" w:cs="Lucida Sans Unicode"/>
                <w:spacing w:val="-4"/>
                <w:szCs w:val="21"/>
                <w:shd w:fill="FFFFFF" w:val="clear"/>
              </w:rPr>
              <w:t>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体育游戏《夹球走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Arial"/>
                <w:szCs w:val="21"/>
              </w:rPr>
              <w:t>两人合作游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pacing w:val="-4"/>
                <w:szCs w:val="21"/>
              </w:rPr>
            </w:pPr>
            <w:r>
              <w:rPr>
                <w:rFonts w:cs="Arial" w:ascii="Arial" w:hAnsi="Arial"/>
                <w:spacing w:val="-4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pacing w:val="-4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全景数学《搭木筏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Arial"/>
                <w:szCs w:val="21"/>
              </w:rPr>
              <w:t>理解五个物品换一个物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品过程中兑换的含义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数学活动《分铅笔》</w:t>
            </w:r>
          </w:p>
          <w:p>
            <w:pPr>
              <w:pStyle w:val="Normal"/>
              <w:spacing w:lineRule="exact" w:line="240"/>
              <w:ind w:right="-496" w:firstLine="1683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目标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学习分合的方法并作出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/>
                <w:color w:val="000000"/>
                <w:szCs w:val="21"/>
              </w:rPr>
              <w:t>记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color w:val="000000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行为活动《早睡早起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身体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好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知道早睡早起的好处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体育游戏《夹球走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Arial"/>
                <w:szCs w:val="21"/>
              </w:rPr>
              <w:t>两人合作游戏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音乐《不再麻烦好妈妈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Arial"/>
                <w:szCs w:val="21"/>
              </w:rPr>
              <w:t>学习歌曲按照节拍唱出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节奏型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美术活动 《辫子长长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                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（美工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用彩绳编出三棱辫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全景数学《猜规则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通过比较和分辨模式规则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加深对模式的理解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探究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《多米诺骨牌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用多米诺骨牌排出造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pacing w:val="-4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组：英语活动《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week jobs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2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用英文正确表达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driver/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C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ook/teacher/policeman.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阅读活动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《共享图书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图书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能与伙伴共享图书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全景数学《搭木筏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Arial"/>
                <w:szCs w:val="21"/>
              </w:rPr>
              <w:t>理解五个物品换一个物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品过程中兑换的含义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科</w:t>
            </w:r>
            <w:r>
              <w:rPr>
                <w:rFonts w:ascii="宋体;SimSun" w:hAnsi="宋体;SimSun" w:cs="Lucida Sans Unicode"/>
                <w:spacing w:val="-6"/>
                <w:szCs w:val="21"/>
                <w:shd w:fill="FFFFFF" w:val="clear"/>
              </w:rPr>
              <w:t>学活动 《发光的物体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目</w:t>
            </w:r>
            <w:r>
              <w:rPr>
                <w:rFonts w:ascii="宋体;SimSun" w:hAnsi="宋体;SimSun" w:cs="Lucida Sans Unicode"/>
                <w:spacing w:val="-5"/>
                <w:szCs w:val="21"/>
                <w:shd w:fill="FFFFFF" w:val="clear"/>
              </w:rPr>
              <w:t>标：了解光的用途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社会活动《</w:t>
            </w:r>
            <w:r>
              <w:rPr>
                <w:rFonts w:ascii="宋体;SimSun" w:hAnsi="宋体;SimSun" w:cs="宋体;SimSun"/>
                <w:szCs w:val="21"/>
              </w:rPr>
              <w:t>我当小学生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感受当小学生的光荣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数学活动《分铅笔》</w:t>
            </w:r>
          </w:p>
          <w:p>
            <w:pPr>
              <w:pStyle w:val="Normal"/>
              <w:spacing w:lineRule="exact" w:line="240"/>
              <w:ind w:right="-496" w:firstLine="1683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四楼体场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目标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学习分合的方法并作出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记录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color w:val="000000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7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社会活动《</w:t>
            </w:r>
            <w:r>
              <w:rPr>
                <w:rFonts w:ascii="宋体;SimSun" w:hAnsi="宋体;SimSun" w:cs="宋体;SimSun"/>
                <w:szCs w:val="21"/>
              </w:rPr>
              <w:t>我当小学生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感受当小学生的光荣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探究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《多米诺骨牌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Cs w:val="21"/>
                <w:shd w:fill="FFFFFF" w:val="clear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（科常室）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用多米诺骨牌排出造型</w:t>
            </w:r>
            <w:r>
              <w:rPr>
                <w:rFonts w:cs="Arial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pacing w:val="-6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全景数学《猜规则》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目标：通过比较和分辨模式规则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Lucida Sans Unicode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Cs w:val="21"/>
                <w:shd w:fill="FFFFFF" w:val="clear"/>
              </w:rPr>
              <w:t>加深对模式的理解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。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Lucida Sans Unicode" w:ascii="宋体;SimSun" w:hAnsi="宋体;SimSun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Lucida Sans Unicode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音乐《不再麻烦好妈妈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kern w:val="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6"/>
                <w:kern w:val="2"/>
                <w:szCs w:val="21"/>
              </w:rPr>
              <w:t>（音体室）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</w:t>
            </w:r>
            <w:r>
              <w:rPr>
                <w:rFonts w:ascii="宋体;SimSun" w:hAnsi="宋体;SimSun" w:cs="Arial"/>
                <w:szCs w:val="21"/>
              </w:rPr>
              <w:t>学习歌曲按照节拍唱出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节奏型。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组：</w:t>
            </w:r>
            <w:r>
              <w:rPr>
                <w:rFonts w:ascii="宋体;SimSun" w:hAnsi="宋体;SimSun" w:cs="Arial"/>
                <w:spacing w:val="-4"/>
                <w:szCs w:val="21"/>
                <w:shd w:fill="FFFFFF" w:val="clear"/>
              </w:rPr>
              <w:t>英语活动《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week jobs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》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2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Arial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目标：用英文正确表达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driver/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宋体;SimSun" w:hAnsi="宋体;SimSun"/>
                <w:szCs w:val="21"/>
                <w:shd w:fill="FFFFFF" w:val="clear"/>
              </w:rPr>
              <w:t>C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ook/teacher/policeman.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投掷沙包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样跳绳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躲闪的动作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练习快跑的动作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练习平衡的动作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84" w:leader="none"/>
              </w:tabs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春游活动开始报名了，请家长们踊跃参加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2:18:00Z</dcterms:created>
  <dc:creator>Administrator</dc:creator>
  <dc:description/>
  <cp:keywords/>
  <dc:language>en-US</dc:language>
  <cp:lastModifiedBy>Micorosoft</cp:lastModifiedBy>
  <cp:lastPrinted>2015-06-02T08:17:00Z</cp:lastPrinted>
  <dcterms:modified xsi:type="dcterms:W3CDTF">2017-03-03T01:42:00Z</dcterms:modified>
  <cp:revision>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