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了解家里容易引起烫伤的物品，知道轻度烫伤的简单处理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培养观察力和思维推理能力，能够根据物体的不同特征按一定的规律排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155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000000"/>
              </w:rPr>
              <w:t>了解适合鳄鱼居住的环境， 能比较清楚连贯地表达故事内容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能看图片排序并讲故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工区：学习用轴对称的方法，运用各种线条、图案装饰青花瓷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学习按规律推理，培养推理逻辑思维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通过观察万花筒了解万花筒的基本结构，理解平面镜反射的道理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放材料：（新增）语言区：《贝贝历险记》故事图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美工区：不同颜色卡纸裁成花瓶样、画笔及装饰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新增）益智区：按规律推理的记录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科学区：各类万花筒若干个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曲棍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你经历过什么惊险或危险的事情？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快乐的小青蛙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贝贝历险记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按规律推理</w:t>
            </w:r>
            <w:r>
              <w:rPr>
                <w:szCs w:val="21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万花筒里的精彩世界》</w:t>
            </w:r>
          </w:p>
        </w:tc>
      </w:tr>
      <w:tr>
        <w:trPr>
          <w:trHeight w:val="1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语言区：通过看图并排序，能用自己的话讲述故事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能大胆利用装饰材料装饰花瓶，提高动手能力和审美能力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通过尝试操作，并能按规律推理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学会观察各类万花筒，了解万花筒的基本结构，理解平面镜反射的道理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平衡凳游戏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多种平衡凳游戏，发展幼儿的灵敏、力量和协调性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幼儿积极思维、主动创想团结合作、富有责任感的品质及遇事沉着冷静、勇于克服困难的良好心理素质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让幼儿体验成功的喜悦、运动的快乐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美丽的青花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装饰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击鼓传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《网小鱼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烫烫在哪里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帮助孩子调整作息习惯，早睡早起，坚持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送幼儿来园进行晨运活动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春春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7-02-21T16:39:00Z</cp:lastPrinted>
  <dcterms:modified xsi:type="dcterms:W3CDTF">2017-03-07T07:50:00Z</dcterms:modified>
  <cp:revision>215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