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8"/>
        <w:gridCol w:w="8"/>
        <w:gridCol w:w="2944"/>
        <w:gridCol w:w="630"/>
      </w:tblGrid>
      <w:tr>
        <w:trPr>
          <w:trHeight w:val="6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</w:rPr>
              <w:t>了解小学生课间活动内容，让幼儿向往小学生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学会关心别人和感激别人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做好卫生保健工作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、加强幼儿进餐，能主动添饭菜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桃树下的小白兔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感受故事中花瓣变为多种有用物品的意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两个两个的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两个两个的跳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行为活动《早睡早起身体好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树立正确的作息习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cs="宋体" w:ascii="宋体" w:hAnsi="宋体"/>
                <w:sz w:val="18"/>
                <w:szCs w:val="18"/>
              </w:rPr>
              <w:t>week jobs 3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根据自己的喜好表达自己的职业梦想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会跳舞的小熊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深入探究光线位置的变化对影子的关系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图书真有趣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数测量时间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用计数的方法测量时间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图书真有趣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《一片蝴蝶花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大胆绘画一大片的蝴蝶花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乐意将画面画满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科学探究《水中花》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观察纸在水中是否能开花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桃树下的小白兔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感受故事中花瓣变为多种有用物品的意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两个两个的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两个两个的跳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   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cs="宋体" w:ascii="宋体" w:hAnsi="宋体"/>
                <w:sz w:val="18"/>
                <w:szCs w:val="18"/>
              </w:rPr>
              <w:t>week jobs 3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根据自己的喜好表达自己的职业梦想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课间活动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小学生课间活动内容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行为活动《早睡早起身体好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树立正确的作息习惯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会跳舞的小熊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深入探究光线位置的变化对影子的关系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走进小学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小学生课间活动内容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数测量时间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用计数的方法测量时间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《一片蝴蝶花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大胆绘画一大片的蝴蝶花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乐意将画面画满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科学探究《水中花》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观察纸在水中是否能开花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幼儿了解小学生活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3-09T04:54:57Z</dcterms:modified>
  <cp:revision>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