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五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学会关心关爱残疾人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尝试表现放风筝时的动态和情景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主动做好值日生工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植物生长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观察植物生长的过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week jobs 3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听懂、会问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What do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Y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ou do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？并能借助提示回答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健康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假如我是这样》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ind w:left="1545" w:hanging="1545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会关心关爱残疾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金蛇狂舞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188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尝试用舞龙游戏的形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表现乐曲热烈欢腾的气氛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走马灯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绕障碍运球，发展灵敏协调的身体素质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放风筝》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表现放风筝时的动态和情景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体育《看谁反应快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根据不同的口令迅速作出反应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两个两个数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两个两个的跳数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健康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假如我是这样》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ind w:left="1545" w:hanging="1545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会关心关爱残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放风筝》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（美工室）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表现放风筝时的动态和情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week jobs 3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听懂、会问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What d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/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Y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ou do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？并能借助提示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体育《看谁反应快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根据不同的口令迅速作出反应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数字网络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在数字网络上寻找数字排列模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我不做书刊》</w:t>
            </w:r>
          </w:p>
          <w:p>
            <w:pPr>
              <w:pStyle w:val="Normal"/>
              <w:spacing w:lineRule="exact" w:line="240"/>
              <w:ind w:firstLine="115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我不做系列书刊，学会保护自己的简单方法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数字网络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在数字网络上寻找数字排列模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数花灯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理解儿歌内容，学习正确使用量词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数花灯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理解儿歌内容，学习正确使用量词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金蛇狂舞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188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尝试用舞龙游戏的形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表现乐曲热烈欢腾的气氛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两个两个数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两个两个的跳数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走马灯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绕障碍运球，发展灵敏协调的身体素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请家长在指导幼儿完成作业并签名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3-09T14:12:00Z</dcterms:modified>
  <cp:revision>7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