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~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Arial" w:hAnsi="Arial" w:cs="Arial"/>
                <w:szCs w:val="21"/>
              </w:rPr>
              <w:t>了解球体和圆柱体的主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-31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能用绘画的形式表现主角的外形特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体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与同伴合作游戏的快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后主动把椅子收好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活动《打棒球》</w:t>
            </w:r>
          </w:p>
          <w:p>
            <w:pPr>
              <w:pStyle w:val="Normal"/>
              <w:spacing w:lineRule="exact" w:line="240"/>
              <w:ind w:right="-496" w:firstLine="1485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</w:rPr>
              <w:t>合作手抛、棒击纸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全景数学《图形大侦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认识常见的立体图形</w:t>
            </w: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Lucida Sans Unicode"/>
                <w:spacing w:val="-4"/>
                <w:kern w:val="2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pacing w:val="-4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活动《打棒球》</w:t>
            </w:r>
          </w:p>
          <w:p>
            <w:pPr>
              <w:pStyle w:val="Normal"/>
              <w:spacing w:lineRule="exact" w:line="240"/>
              <w:ind w:right="-496" w:firstLine="1485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</w:rPr>
              <w:t>合作手抛、棒击纸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数学活动《能滚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</w:rPr>
              <w:t>了解球体和圆柱体的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特征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体育活动《脚上跳球》</w:t>
            </w:r>
          </w:p>
          <w:p>
            <w:pPr>
              <w:pStyle w:val="Normal"/>
              <w:spacing w:lineRule="exact" w:line="240"/>
              <w:ind w:right="-496" w:firstLine="1683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练习用脚背弹球、接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数学活动《能滚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</w:rPr>
              <w:t>了解球体和圆柱体的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特征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小蝌蚪找妈妈》</w:t>
            </w:r>
          </w:p>
          <w:p>
            <w:pPr>
              <w:pStyle w:val="Normal"/>
              <w:spacing w:lineRule="exact" w:line="240"/>
              <w:ind w:firstLine="1782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能用绘画的形式表现主角的外形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全景数学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认识常见的立体图形</w:t>
            </w: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软骨积木》</w:t>
            </w:r>
          </w:p>
          <w:p>
            <w:pPr>
              <w:pStyle w:val="Normal"/>
              <w:spacing w:lineRule="exact" w:line="240"/>
              <w:ind w:firstLine="1782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用积木拼凑各种造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英语活动《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week jobs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听懂、会问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what do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ou do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？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阅读活动《鲨鱼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标：能和同伴一起阅读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全景数学《图形大侦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认识常见的立体图形</w:t>
            </w: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体育活动《脚上跳球》</w:t>
            </w:r>
          </w:p>
          <w:p>
            <w:pPr>
              <w:pStyle w:val="Normal"/>
              <w:spacing w:lineRule="exact" w:line="240"/>
              <w:ind w:right="-496" w:firstLine="1683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练习用脚背弹球、接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体育游戏《汽车哔哔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于参与游戏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firstLine="105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美术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小蝌蚪找妈妈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能用绘画的形式表现主角的外形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活动《花好月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初步学习乐曲进行打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乐演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软骨积木》</w:t>
            </w:r>
          </w:p>
          <w:p>
            <w:pPr>
              <w:pStyle w:val="Normal"/>
              <w:spacing w:lineRule="exact" w:line="240"/>
              <w:ind w:firstLine="1782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用积木拼凑各种造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全景数学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认识常见的立体图形</w:t>
            </w: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活动《花好月圆》</w:t>
            </w:r>
          </w:p>
          <w:p>
            <w:pPr>
              <w:pStyle w:val="Normal"/>
              <w:spacing w:lineRule="exact" w:line="240"/>
              <w:ind w:right="-496" w:firstLine="189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初步学习乐曲进行打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乐演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英语活动《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week jobs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听懂、会问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what do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ou do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？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家长为幼儿准备一本书带回园阅读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3-10T00:29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