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三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96"/>
        <w:gridCol w:w="415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根据故事书的部分情节画面的线索猜想故事的发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房子的基本功能，通过活动能准确表达建房子需要用到的工具和材料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从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唱数到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，能点数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以内数量的物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  <w:shd w:fill="FFFFFF" w:val="clear"/>
              </w:rPr>
              <w:t>发展幼儿动手能力，学习用超轻黏土法制作海洋生物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知道大海中有丰富的动物和植物，能说出几种常见的动物和植物的名称、生活习性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布置值日生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班级区角投放魔法玉米、超轻黏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开始打造班级主题墙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幼儿准备合适的被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幼儿带水杯回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整理第二天回园需要更换的服装、汗巾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太空的秘密    美工区：我是小小建筑师    建构区：欢乐城堡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之绘本之中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语言：三只小猪盖房子（创意阅读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点数（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以内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神秘的海洋王国（手工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点数（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以内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三只小猪盖房子（创意阅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海洋世界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型滑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燕子筑巢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跳多彩瓶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是小小建筑师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敢者之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干的小马（体活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水运动员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玩沙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兔子和狼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丢沙包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巧板</w:t>
            </w:r>
            <w:r>
              <w:rPr>
                <w:rFonts w:ascii="宋体;SimSun" w:hAnsi="宋体;SimSun" w:cs="宋体;SimSun"/>
                <w:sz w:val="24"/>
              </w:rPr>
              <w:t>（手工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岚的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角自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造型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游戏室（搭建高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的故事（社会）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7-03-09T15:56:00Z</cp:lastPrinted>
  <dcterms:modified xsi:type="dcterms:W3CDTF">2017-03-09T08:36:00Z</dcterms:modified>
  <cp:revision>99</cp:revision>
  <dc:subject/>
  <dc:title>学年度  学期（中）大   班 第 八 周工作计划表（东区）</dc:title>
</cp:coreProperties>
</file>