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360"/>
        <w:gridCol w:w="252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初步学习用自然的声音演唱歌曲，体验与教师、同伴表演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认识集合分类的特性，并做函数对应的综合练习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含羞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花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打到病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春天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小蜗牛旅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趣的听诊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绘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倒娃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护嗓子有一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漏斗、芝麻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麻绳、冰棍棒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医生诊症用具、医生看病过程图卡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小蜗牛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指导家长应尽力放手让幼儿做力所能及的事，不要包办替代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3-09T08:15:17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