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5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三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Cs w:val="21"/>
              </w:rPr>
              <w:t>、歌唱游戏时，愿意与同伴进行抱娃娃表演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自行管理好自己的物品，会做物品分类游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奔跑中通过观察寻找空位，不与他人碰撞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表演区打造投放材料：美丽的花环、颜色鲜艳的水果服装、小动物头饰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美工区的环境创设：花格子大象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温馨语言区的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打造。</w:t>
            </w:r>
          </w:p>
        </w:tc>
      </w:tr>
      <w:tr>
        <w:trPr>
          <w:trHeight w:val="10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配合幼儿园生活自理能力培养，在家也让宝宝自己学习擦小屁股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春天天气多变，请注意增减衣服，带领孩子多锻炼，增强体质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 魔法手套                  开火车                 百变海绵棒                拍  球               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益智区：故事拼图                  语言区：一页一页轻轻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和音乐一起来跳舞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建构区：百变木条真神奇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美工区：小剪刀我的好帮手 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学习新早操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bCs/>
                <w:szCs w:val="21"/>
              </w:rPr>
              <w:t>拍皮球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间操、玩沙玩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俩是好朋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间操、滑滑梯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语言：小时候的样子（二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表演区的材料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  <w:szCs w:val="21"/>
              </w:rPr>
              <w:t>小娃娃（歌唱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选绘本赏析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益智区新材料的操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科学室新材料学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乐高自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钟氏原木搭建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彩色泡棉积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典诵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绘本馆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爱心树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工室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色的小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们的身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认识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不喜欢他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春风和花朵（体游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车车总动员</w:t>
            </w:r>
            <w:r>
              <w:rPr>
                <w:szCs w:val="21"/>
              </w:rPr>
              <w:t>（体活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蹦蹦羊角球</w:t>
            </w:r>
            <w:r>
              <w:rPr>
                <w:szCs w:val="21"/>
              </w:rPr>
              <w:t>（体活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动物怎样走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一起来赛跑（体活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3-10T04:36:00Z</dcterms:modified>
  <cp:revision>58</cp:revision>
  <dc:subject/>
  <dc:title>学年度  学期小   班 第  周工作计划表（东区、北区）</dc:title>
</cp:coreProperties>
</file>