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五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496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尝试运用不同的线条勾画花的轮廓。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了解测量方法并记录测量结果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培养幼儿爱惜物品的情感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加强一日生活常规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加强游戏的规则意识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画《花越开越大》</w:t>
            </w:r>
          </w:p>
          <w:p>
            <w:pPr>
              <w:pStyle w:val="Normal"/>
              <w:spacing w:lineRule="atLeast" w:line="240"/>
              <w:ind w:right="-496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尝试运用不同的线条勾画花的轮廓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jc w:val="center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比比谁的楼房高》</w:t>
            </w:r>
          </w:p>
          <w:p>
            <w:pPr>
              <w:pStyle w:val="Normal"/>
              <w:spacing w:lineRule="atLeast" w:line="300"/>
              <w:ind w:right="-4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了解用纸条进行测量的方法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绘本《好好爱护我》  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培养幼儿爱惜物品的情感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花越开越大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尝试运用不同的线条勾画花的轮廓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 xml:space="preserve">律动《泼水歌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体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跟随歌曲节奏正确的做游戏。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《椅子游戏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4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四楼体育场）</w:t>
            </w:r>
          </w:p>
          <w:p>
            <w:pPr>
              <w:pStyle w:val="Normal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提高动作的协调性和灵敏性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量身高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了解测量方法并记录测量结果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外活动《椅子游戏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提高动作的协调性和灵敏性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各种各样的包装袋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exact" w:line="24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包装袋的特点及其作用。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Around the table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复习单词</w:t>
            </w:r>
            <w:r>
              <w:rPr>
                <w:rFonts w:cs="宋体;SimSun" w:ascii="宋体;SimSun" w:hAnsi="宋体;SimSun"/>
                <w:sz w:val="18"/>
                <w:szCs w:val="18"/>
              </w:rPr>
              <w:t>light bed.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比比谁的楼房高》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了解用纸条进行测量的方法。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送礼物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4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能保持身体平衡，交替移动身体重心前进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拼小人》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sz w:val="18"/>
                <w:szCs w:val="18"/>
              </w:rPr>
              <w:t>目标：能根据儿歌格式替换中间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部分短句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魔毯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训练幼儿的观察力、反应力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魔毯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训练幼儿的观察力、反应力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拼小人》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sz w:val="18"/>
                <w:szCs w:val="18"/>
              </w:rPr>
              <w:t>目标：能根据儿歌格式替换中间的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短句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</w:t>
            </w: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《送礼物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4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四楼体育场）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能保持身体平衡，交替移动身体重心前进。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</w:t>
            </w:r>
            <w:r>
              <w:rPr>
                <w:rFonts w:ascii="宋体;SimSun" w:hAnsi="宋体;SimSun" w:cs="Arial"/>
                <w:kern w:val="2"/>
                <w:sz w:val="18"/>
                <w:szCs w:val="18"/>
              </w:rPr>
              <w:t>《量身高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了解测量方法并记录测量结果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各种各样的包装袋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包装袋的特点及其作用。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Around the table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复习单词</w:t>
            </w:r>
            <w:r>
              <w:rPr>
                <w:rFonts w:cs="宋体;SimSun" w:ascii="宋体;SimSun" w:hAnsi="宋体;SimSun"/>
                <w:sz w:val="18"/>
                <w:szCs w:val="18"/>
              </w:rPr>
              <w:t>light bed.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抛接球》（一楼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我会跳》（一楼东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司机》（一楼西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拍拍乐》（一楼小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型器械》（一楼中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家长多让孩子自己动手穿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家园共同培养幼儿的自理能力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7-03-09T05:51:00Z</dcterms:modified>
  <cp:revision>3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