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上半年大二班主题一《甜蜜一家亲》次主题一《快乐假期》活动安排表</w:t>
      </w:r>
    </w:p>
    <w:p>
      <w:pPr>
        <w:pStyle w:val="Normal"/>
        <w:jc w:val="center"/>
        <w:rPr/>
      </w:pPr>
      <w:r>
        <w:rPr/>
        <w:t>周次：第一周</w:t>
      </w:r>
    </w:p>
    <w:tbl>
      <w:tblPr>
        <w:tblW w:w="140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2551"/>
        <w:gridCol w:w="2554"/>
        <w:gridCol w:w="2553"/>
        <w:gridCol w:w="2553"/>
        <w:gridCol w:w="2410"/>
      </w:tblGrid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885825" cy="4724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pt" to="6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星 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内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星期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星期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星期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星期五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区、表演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工区、阅读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阅读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区、表演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工区、阅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区、小餐厅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活动：我会过马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领域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术：做花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领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：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的组成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领域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过年趣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艺术领域：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音乐：闹花灯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跑区、跳跃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衡区、钻攀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钻攀区、跳跃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衡区、走跑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跑区、跳跃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衡区、钻攀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跳跃区、走跑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衡区、钻攀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衡区、走跑区、跳跃区、钻攀区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区、表演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美工区、阅读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阅读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区、表演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工区、阅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科学区、小餐厅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园幼儿集体午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衡：小飞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园幼儿集体午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攀爬：蜘蛛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园幼儿集体午操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园合作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邀请家长来园观摩活动：蔬果造型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请家长配合准备新学期需要的文具：笔袋、写字练习本、水彩笔、橡皮泥等。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环境区域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幼共同参与布置“开学啦”主题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工区投放挂历纸、皱纹纸、小粘贴；科学区投放温度计；语言区投放关于春天的书。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</w:rPr>
        <w:t xml:space="preserve">济南市经五路幼儿园   </w:t>
      </w:r>
      <w:r>
        <w:rPr>
          <w:rFonts w:eastAsia="仿宋_GB2312" w:cs="仿宋_GB2312" w:ascii="仿宋_GB2312" w:hAnsi="仿宋_GB2312"/>
          <w:bCs/>
          <w:sz w:val="24"/>
        </w:rPr>
        <w:t>2017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</w:rPr>
        <w:t>13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08:00Z</dcterms:created>
  <dc:creator>微软用户</dc:creator>
  <dc:description/>
  <cp:keywords/>
  <dc:language>en-US</dc:language>
  <cp:lastModifiedBy>微软用户</cp:lastModifiedBy>
  <dcterms:modified xsi:type="dcterms:W3CDTF">2017-03-14T01:24:00Z</dcterms:modified>
  <cp:revision>18</cp:revision>
  <dc:subject/>
  <dc:title>2011下半年经五路幼儿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