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开展主题活动《假日全家游》。让孩子通过自己的亲身游历，从而了解自己居住和成长的地方，进一步丰富家乡的知识，也提升对家乡的归属感。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知道三月八日是国际妇女节，也是妈妈的节日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圈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滑板车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居住城镇的今与昔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能干的小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好妈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3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的意思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5——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b/>
                <w:sz w:val="24"/>
              </w:rPr>
              <w:t>《我的船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活动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三八妇女节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爱心小熊送妈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会安全做美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3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单车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益智区：投放星期小精灵供幼儿进行序列排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投放惠州地图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语言区：继续添加今与昔照片对照图（本土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鸡蛋供幼儿烹煮（本土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美工区：添加水粉颜料供幼儿进行农民画涂色练习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502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结合主题活动，建议家长可以与幼儿共同策划一次家乡假日游，以培养幼儿组织、解决问题和探索的能力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3-08T00:59:00Z</dcterms:modified>
  <cp:revision>1144</cp:revision>
  <dc:subject/>
  <dc:title>班第    周活动计划           </dc:title>
</cp:coreProperties>
</file>