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~24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认识各种植物的名称并分辨出来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运用肢体动作变现故事情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培养爱护花草的情感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会正确的擦桌子方法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可爱的小金鱼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学习用几何图形概括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现金鱼的外形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语言《熊宝宝的小芽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通过游戏，感受散文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有趣情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歌唱《两只小小鸭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理解歌词，用相应的情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绪配合歌曲演唱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我的活动顺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将熟悉的活动按发生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进行排序描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美术《可爱的小金鱼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习用几何图形概括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现金鱼的外形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歌唱《两只小小鸭》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理解歌词，用相应的情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绪配合歌曲演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好玩的轮胎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训练身体的平衡能力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脚的协调性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How old are you</w:t>
            </w:r>
            <w:r>
              <w:rPr>
                <w:rFonts w:ascii="宋体;SimSun" w:hAnsi="宋体;SimSun"/>
              </w:rPr>
              <w:t>？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学习关于年龄的简单基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回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社会《花宝宝笑了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知道花草树木是我们的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朋友，要爱护它们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  <w:szCs w:val="21"/>
              </w:rPr>
              <w:t>语言《小小图书我爱看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目标：学会一页一页翻看图书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科学《声音的传播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知道声音可以传播并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护耳朵的意识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全景《我的活动顺序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将熟悉的活动按发生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进行排序描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好玩的轮胎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训练身体的平衡能力与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手脚的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语言《熊宝宝的小芽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通过游戏，感受散文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有趣情节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滚筒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锻炼手脚协调能力，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比赛的气氛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唱歌谣，排图片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尝试根据歌谣内容对图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进行排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How old are you</w:t>
            </w:r>
            <w:r>
              <w:rPr>
                <w:rFonts w:ascii="宋体;SimSun" w:hAnsi="宋体;SimSun"/>
              </w:rPr>
              <w:t>？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关于年龄的简单基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回答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语言《小小图书我爱看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学会一页一页翻看图书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唱歌谣，排图片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尝试根据歌谣内容对图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进行排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社会《花宝宝笑了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知道花草树木是我们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朋友，要爱护它们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在家适当培养孩子的动手能力，帮忙做力所能及的家务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Sky123.Org</cp:lastModifiedBy>
  <cp:lastPrinted>2015-11-16T09:01:00Z</cp:lastPrinted>
  <dcterms:modified xsi:type="dcterms:W3CDTF">2017-03-16T13:41:00Z</dcterms:modified>
  <cp:revision>1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