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六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能大胆展示自己的长不骄傲、面对自己的不足不气馁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练习走、跑、跳的动作技能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万能工匠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自由创作，拼搭万能工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4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熟练演唱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What do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Y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ou do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？并表演出来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体育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好玩的报纸》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         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练习走、跑、跳的动作技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快乐的春游》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亲子活动室）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大胆用色表现自己参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春游活动的见闻感受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走马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绕障碍运球，发展灵敏协调的身体素质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小铜人和小蜡人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能大胆展示自己的长处不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骄傲、面对自己的不足不气馁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走进小学》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四楼体育场）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初步了解小学的设备、功能、熟悉小学的环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气在哪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知道空气是无色无味的气体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小铜人和小蜡人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能大胆展示自己的长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骄傲、面对自己的不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快乐的春游》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美工室）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大胆用色表现自己参加春游活动的见闻感受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4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熟练演唱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What d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Y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ou do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？并表演出来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体育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好玩的报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         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练习走、跑、跳的动作技能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通过计数测量时间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不同的工具测量比较时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小故事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民间小故事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通过计数测量时间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不同的工具测量比较时间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空气在哪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知道空气是无色无味的气体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黑咕隆咚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按群计数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ind w:left="1683" w:hanging="1683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走进小学》</w:t>
            </w:r>
          </w:p>
          <w:p>
            <w:pPr>
              <w:pStyle w:val="Normal"/>
              <w:ind w:left="1751" w:hanging="1751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初步了解小学的设备、功能、熟悉小学的环境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黑咕隆咚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按群计数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走马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绕障碍运球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请家长指导幼儿完成作业并签名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3-16T13:24:00Z</dcterms:modified>
  <cp:revision>7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