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24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愿漱口，知道漱口可以清洁牙齿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掌握正确使用蜡笔的姿势和方法，并养成爱护蜡笔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培养幼儿正确坐椅子的方法，并爱护桌椅</w:t>
            </w:r>
            <w:r>
              <w:rPr>
                <w:rFonts w:cs="Lucida Sans Unicode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继续抓好常规教育，培养幼儿良好的生活习惯和卫生习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体育《小兔跳彩圈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练习双脚向前行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跳的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语言《牙医有蛀牙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养成早晚刷牙、饭后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漱口的好习惯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纸船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“使纸船不被打湿”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活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;SimSun" w:hAnsi="宋体;SimSun" w:cs="宋体;SimSun"/>
                <w:caps/>
                <w:szCs w:val="21"/>
              </w:rPr>
              <w:t>《漱漱口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掌握正确的漱口方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纸船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“使纸船不被打湿”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探索活动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牙医有蛀牙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养成早晚刷牙、饭后漱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口的好习惯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体育《</w:t>
            </w:r>
            <w:r>
              <w:rPr>
                <w:rFonts w:ascii="宋体;SimSun" w:hAnsi="宋体;SimSun" w:cs="宋体;SimSun"/>
                <w:caps/>
                <w:szCs w:val="21"/>
              </w:rPr>
              <w:t>小兔跳彩圈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练习双脚向前行进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的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咔擦咔擦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肢体动作有节奏的表现音乐的节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跳格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会点数格子并移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小狗餐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识别食物创造出新的模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式</w:t>
            </w:r>
            <w:r>
              <w:rPr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;SimSun" w:hAnsi="宋体;SimSun" w:cs="宋体;SimSun"/>
                <w:caps/>
                <w:szCs w:val="21"/>
              </w:rPr>
              <w:t>《漱漱口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掌握正确的漱口方法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小狗餐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识别食物创造出新的模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式</w:t>
            </w:r>
            <w:r>
              <w:rPr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寻宝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幼儿亲近自然的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跳格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会点数格子并移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漂亮的帽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利用不同颜色来装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帽子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漂亮的帽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利用不同颜色来装饰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帽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小小蛋儿把门开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利用身体动作有节奏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小鸡出壳的样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小脚印上贴上全家福的照片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X</cp:lastModifiedBy>
  <cp:lastPrinted>2015-06-02T08:17:00Z</cp:lastPrinted>
  <dcterms:modified xsi:type="dcterms:W3CDTF">2017-03-16T14:44:00Z</dcterms:modified>
  <cp:revision>25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