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六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泡茶，分享自己喝茶的经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吟诵本地儿歌童谣，能够在集体面前大方展现自己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羊角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脚踏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冰糖葫芦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的加减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狡猾的狐狸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营养小子大探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摇摇童谣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，户外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b/>
                <w:sz w:val="24"/>
              </w:rPr>
              <w:t>《喝茶去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宝塔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食物的祝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扭扭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览室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水果、砂糖、竹签若干，制作冰糖葫芦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学区：七巧板、挑战七巧板书籍一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粘贴惠州儿歌纸《落水迷迷》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美工区：宣纸、颜料、双面胶、树枝（渲染创作红花紫荆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炒锅、煤气炉一套（开展四季绿餐厅游戏）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家长在家也和孩子说说家乡话，教孩子念唱家乡的儿歌、童谣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3-17T07:22:00Z</dcterms:modified>
  <cp:revision>26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