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925"/>
        <w:gridCol w:w="11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体验用非标准的单位进行测量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了解光反射的现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知道不能吃陌生人的东西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将衣物换下来并整理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能遵守游戏的规则。 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我是最棒的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i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i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量身高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体验用非标准的单位进行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小棒球队员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随球滚动的方向跑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大羽毛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知道不能吃陌生人的东西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幸运树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体验数量与测量结果的关系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大花猫和小老鼠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在歌曲中玩游戏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开商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进行商品分类和销售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小棒球队员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随球滚动的方向跑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小鸭戏水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用纸粘土做小鸭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我是最棒的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i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律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ir in the 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量身高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体验用非标准的单位进行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大羽毛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知道不能吃陌生人的东西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捉光影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光反射的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幸运树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体验数量与测量结果的关系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开商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进行商品分类和销售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大花猫和小老鼠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在歌曲中玩游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捉光影》</w:t>
            </w:r>
          </w:p>
          <w:p>
            <w:pPr>
              <w:pStyle w:val="Normal"/>
              <w:spacing w:lineRule="atLeast" w:line="30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光反射的现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小鸭戏水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用纸粘土做小鸭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继续鼓励宝贝早睡早起，坚持参加晨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成按时午睡的好习惯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xiangqiao</dc:creator>
  <dc:description/>
  <cp:keywords/>
  <dc:language>en-US</dc:language>
  <cp:lastModifiedBy>admin</cp:lastModifiedBy>
  <cp:lastPrinted>2015-06-02T08:17:00Z</cp:lastPrinted>
  <dcterms:modified xsi:type="dcterms:W3CDTF">2017-03-17T02:13:00Z</dcterms:modified>
  <cp:revision>2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