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下学期小二班第四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王静、潘淑铭 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4"/>
        <w:gridCol w:w="272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故事内容创编出不同的肢体动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捻纸团和黏贴的技能，发展小肌肉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随音乐反复邀请同伴玩“抓痒痒”游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听信号快速找到自己的站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表演区：舞台打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美工区的环境创设：花格展示墙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娃娃家的材料整理、投放宝宝摇篮。</w:t>
            </w:r>
          </w:p>
        </w:tc>
      </w:tr>
      <w:tr>
        <w:trPr>
          <w:trHeight w:val="1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最近天气湿冷，孩子有受凉、拉肚子等情况发生，请注意不给孩子吃生冷食物，带领孩子多锻炼，增强体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配合幼儿园生活自理能力培养，在家也让宝宝自己学习擦小屁股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桌面游戏                 百变海绵棒                 跳  圈                   拍  球                  爬  行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益智区：立体拼图嗨起来              语言区：我给芭比讲故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表演区：五颜六色的水果服装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建构区：木条变成猎德大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美工区：图形宝宝   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firstLine="105"/>
              <w:rPr/>
            </w:pPr>
            <w:r>
              <w:rPr>
                <w:szCs w:val="21"/>
              </w:rPr>
              <w:t>攀登架</w:t>
            </w:r>
            <w:r>
              <w:rPr>
                <w:bCs/>
                <w:szCs w:val="21"/>
              </w:rPr>
              <w:t>（体游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小兔拔萝卜</w:t>
            </w:r>
            <w:r>
              <w:rPr>
                <w:szCs w:val="21"/>
              </w:rPr>
              <w:t>（体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间操、玩沙玩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间操、自主游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动物回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间操、滑滑梯（体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</w:tr>
      <w:tr>
        <w:trPr>
          <w:trHeight w:val="10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语言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神奇的石子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表演区水果服我会穿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艺术：</w:t>
            </w:r>
          </w:p>
          <w:p>
            <w:pPr>
              <w:pStyle w:val="Normal"/>
              <w:ind w:firstLine="630"/>
              <w:rPr/>
            </w:pPr>
            <w:r>
              <w:rPr>
                <w:bCs/>
                <w:szCs w:val="21"/>
              </w:rPr>
              <w:t>可爱的毛毛虫（音游）</w:t>
            </w:r>
          </w:p>
          <w:p>
            <w:pPr>
              <w:pStyle w:val="Normal"/>
              <w:ind w:left="735" w:hanging="10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选绘本赏析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室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转转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气球变大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自选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乐高自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钟氏原木搭建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彩色泡棉积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美术作品欣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绘本馆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寻找春天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工室：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形宝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健康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耳朵的作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按数取物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内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我爱树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狮王和小动物（体活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捞小鱼</w:t>
            </w:r>
            <w:r>
              <w:rPr>
                <w:szCs w:val="21"/>
              </w:rPr>
              <w:t>（体游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滚轮胎</w:t>
            </w:r>
            <w:r>
              <w:rPr>
                <w:szCs w:val="21"/>
              </w:rPr>
              <w:t>（体活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小师傅送货忙（体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我们拼一块儿（体游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816" w:gutter="34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7-03-16T08:31:00Z</dcterms:modified>
  <cp:revision>66</cp:revision>
  <dc:subject/>
  <dc:title>学年度  学期小   班 第  周工作计划表（东区、北区）</dc:title>
</cp:coreProperties>
</file>