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4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主题活动《假日全家游》。让孩子通过自己的亲身游历，从而了解自己居住和成长的地方，进一步丰富家乡的知识，也提升对家乡的归属感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15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扭扭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圈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滑板车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庆国庆升旗仪式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美味的传统食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  <w:lang w:eastAsia="zh-CN"/>
              </w:rPr>
              <w:t>狡猾的狐狸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欣赏：</w:t>
            </w:r>
          </w:p>
          <w:p>
            <w:pPr>
              <w:pStyle w:val="Normal"/>
              <w:widowControl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东江谣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  <w:r>
              <w:rPr>
                <w:b/>
                <w:sz w:val="24"/>
                <w:lang w:eastAsia="zh-CN"/>
              </w:rPr>
              <w:t>复习</w:t>
            </w:r>
          </w:p>
          <w:p>
            <w:pPr>
              <w:pStyle w:val="Normal"/>
              <w:widowControl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</w:t>
            </w:r>
            <w:r>
              <w:rPr>
                <w:b/>
                <w:sz w:val="24"/>
                <w:lang w:val="en-US" w:eastAsia="zh-CN"/>
              </w:rPr>
              <w:t>1-4</w:t>
            </w:r>
            <w:r>
              <w:rPr>
                <w:b/>
                <w:sz w:val="24"/>
              </w:rPr>
              <w:t>》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活动：</w:t>
            </w:r>
          </w:p>
          <w:p>
            <w:pPr>
              <w:pStyle w:val="Normal"/>
              <w:widowControl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的分解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0——1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20——11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、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5——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30"/>
                <w:szCs w:val="30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  <w:lang w:eastAsia="zh-CN"/>
              </w:rPr>
              <w:t>记录资料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摇到外婆桥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  <w:lang w:eastAsia="zh-CN"/>
              </w:rPr>
              <w:t>七彩太阳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教育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电话不是玩具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</w:t>
            </w:r>
            <w:r>
              <w:rPr>
                <w:b/>
                <w:sz w:val="24"/>
                <w:lang w:val="en-US" w:eastAsia="zh-CN"/>
              </w:rPr>
              <w:t>1-4</w:t>
            </w:r>
            <w:r>
              <w:rPr>
                <w:b/>
                <w:sz w:val="24"/>
              </w:rPr>
              <w:t>》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5——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单车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10——16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智区：投放石头、泡沫等材料进行浮与沉小实验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语言区：投放《惠州小吃》小书（本土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投放粄印供幼儿制作客家粄；投放土豆供幼儿刨土豆丝（本土）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美工区：</w:t>
            </w:r>
            <w:r>
              <w:rPr>
                <w:b/>
                <w:bCs/>
                <w:sz w:val="24"/>
                <w:lang w:eastAsia="zh-CN"/>
              </w:rPr>
              <w:t>毛线绕花</w:t>
            </w:r>
            <w:r>
              <w:rPr>
                <w:b/>
                <w:bCs/>
                <w:sz w:val="24"/>
              </w:rPr>
              <w:t>（本土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结合主题活动，建议家长可以与幼儿共同策划一次家乡假日游，以培养幼儿组织、解决问题和探索的能力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03-20T09:08:11Z</dcterms:modified>
  <cp:revision>1145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